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rzemieszczanie(holowanie) pojazdów oraz części pojazdów na zlecenie i koszt KMP Bielsko-Biała.</w:t>
      </w:r>
      <w:r>
        <w:rPr/>
        <w:br/>
      </w:r>
      <w:r>
        <w:rPr>
          <w:b/>
        </w:rPr>
        <w:t>Numer ogłoszenia: 204527 - 2009; data zamieszczenia: 10.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mieszczanie(holowanie) pojazdów oraz części pojazdów na zlecenie i koszt KMP Bielsko-Biała..</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 zamówienia obejmuje wszystkie czynności załadunku, wyładunku oraz holowania pojazdów służbowych oraz pojazdów i ich części o dopuszczalnej masie całkowitej DMC do 3,5 tony, powyżej 3,5 tony do 6 ton i powyżej 6 ton, zabezpieczonych do celów procesowych przez KMP w Bielsku-Białej lub inne jednostki Policji za pośrednictwem KMP w Bielsku-Białej na parking, z którym KMP w Bielsku-Białej posiada zawartą umowę lub parking wskazany przez te jednostki (inny niż parking z którym KMP Bielsko-Biała posiada umowę)..</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a)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Wykonawcy, którzy spełniają warunki art. 22 ust. 1 ustawy PZP. c) Posiadają uprawnienia do wykonywania krajowego transportu drogowego przeznaczonego do usuwania i holowania pojazdów zgodnie z ustawą o transporcie drogowymz dnia 6.09.2001 (DZ.U. 204 poz.2088 z 2004 r. z późn. zmianami) z wyjątkiem określonym w art. 3 ust. 1 pkt 2 ustawy. d) Dysponują pojazdem specjalnym wyposażonym w wyciągarkę oraz sprzętem specjalistycznym przystosowanym do holowania pojazdów, właściwie oznakowanym oraz posiadającym aktualne badania techniczne. e) Posiadają ubezpieczenie od odpowiedzialności cywilnej w zakresie prowadzonej działalności. 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że wykonawca spełnia wymogi art.22 ust. 1 ustawy PZP złożone na formularzu stanowiącym załącznik nr 2 do SIWZ. 3. W przypadku składania oferty przez wykonawców wspólnie ubiegających się o udzielenie zamówienia publicznego, każdy z podmiotów występujących w konsorcjum musi przedłożyć w ofercie dokumenty określone w SiWZ w punkcie IV podpkt 1-2, zgodnie z art. 23 ust. 2 PZP. Łączna ocena uczestników konsorcjum będzie świadczyć o spełnieniu warunków uczestnictwa w postępowaniu. 4. Jeżeli wykonawca ma miejsce zamieszkania lub siedzibę poza terytorium Rzeczypospolitej Polskiej zamiast dokumentów, o których mowa w SIWZ w pkt IV podpkt 1 składa dokumenty określone w § 2 Rozporządzenia Prezesa Rady Ministrów w sprawie rodzaju dokumentów, jakich może żądać zamawiający od wykonawcy oraz form, w jakich te dokumenty mogą być składane. 5. Aktualna licencja na wykonywanie krajowego transportu drogowego przeznaczonego do usuwania i holowania pojazdów zgodnie z ustawą o transporcie drogowym. 6. Aktualna polisa lub inny dokument ubezpieczenia potwierdzający, że wykonawca jest ubezpieczony od odpowiedzialności cywilnej w zakresie prowadzonej działalności gospodarczej i na jaką kwotę. 7. Oświadczenie wykonawcy, że dysponuje niezbędnym do wykonania zamówienia sprzętem i urządzeniami. 8. Kserokopie dowodów rejestracyjnych pojazdów z wpisem, iż jest to pojazd specjalny pomocy drogowej i ma ważne badania techniczne.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Zespół Finansów i Zaopatrzenia , 43-300 Bielsko-Biała ul. Kamińskiego 8, w godz. 7.30-15.30..</w:t>
      </w:r>
    </w:p>
    <w:p>
      <w:pPr>
        <w:pStyle w:val="TextBody"/>
        <w:rPr/>
      </w:pPr>
      <w:r>
        <w:rPr>
          <w:b/>
        </w:rPr>
        <w:t>IV.3.4) Termin składania wniosków o dopuszczenie do udziału w postępowaniu lub ofert:</w:t>
      </w:r>
      <w:r>
        <w:rPr/>
        <w:t xml:space="preserve"> 23.11.2009 godzina 09:00, miejsce: Sekretariat Finansów i Zaopatrzenia Komendy Miejskiej Policji w Bielsku-Białej, 43-300 Bielsko-Biała ul. Kamińskiego 8..</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3:13Z</dcterms:created>
  <dc:creator>AK A</dc:creator>
  <dc:description/>
  <dc:language>en-US</dc:language>
  <cp:lastModifiedBy/>
  <cp:lastPrinted>2113-01-01T00:00:00Z</cp:lastPrinted>
  <dcterms:modified xsi:type="dcterms:W3CDTF">1601-01-01T23:00:00Z</dcterms:modified>
  <cp:revision>1</cp:revision>
  <dc:subject/>
  <dc:title/>
</cp:coreProperties>
</file>