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Fw-6/09</w:t>
        <w:tab/>
        <w:tab/>
        <w:tab/>
        <w:tab/>
        <w:tab/>
        <w:tab/>
        <w:tab/>
        <w:tab/>
        <w:tab/>
        <w:t xml:space="preserve">                                    Załącznik Nr 1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dokładny adres firmy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wadzący sprawę: Komenda Miejska Policji w Bielsku-Białej ul. Rychlińskiego 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right="0" w:hanging="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TextBodyIndent"/>
        <w:keepLines/>
        <w:autoSpaceDE w:val="false"/>
        <w:ind w:left="18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Przemieszczanie (holowanie) pojazdów i ich części dla Komendy Miejskiej Policji Bielsku-Białej”</w:t>
      </w:r>
    </w:p>
    <w:p>
      <w:pPr>
        <w:pStyle w:val="Normal"/>
        <w:keepLines/>
        <w:autoSpaceDE w:val="false"/>
        <w:ind w:hanging="1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lineRule="auto" w:line="240"/>
        <w:ind w:left="720" w:hanging="36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4"/>
        <w:gridCol w:w="854"/>
        <w:gridCol w:w="855"/>
        <w:gridCol w:w="854"/>
        <w:gridCol w:w="855"/>
        <w:gridCol w:w="854"/>
        <w:gridCol w:w="790"/>
        <w:gridCol w:w="778"/>
        <w:gridCol w:w="854"/>
      </w:tblGrid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trHeight w:val="9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nność wykonana na jeden cykl usług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z lub holowanie pojazdu do 3,5 t. lub ich częśc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wóz lub holowanie pojazdu od 3,5 t do 6 t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wóz lub holowanie pojazdu powyżej 6 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azdy służbowe</w:t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t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tto</w:t>
            </w:r>
          </w:p>
        </w:tc>
      </w:tr>
      <w:tr>
        <w:trPr>
          <w:trHeight w:val="7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jazd holownika z bazy do klienta i od parkingu do bazy (pusty przebieg) zł/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nności załadunku u klienta i wyładunku na parkingu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owanie lub przewóz pojazdu / części   zł/km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życie dźwigu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ąganie z rowu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oferty należy doliczyć wszystkie koszty związane z realizacją zadania.</w:t>
      </w:r>
    </w:p>
    <w:p>
      <w:pPr>
        <w:pStyle w:val="TextBody"/>
        <w:spacing w:lineRule="auto" w:line="240"/>
        <w:rPr/>
      </w:pPr>
      <w:r>
        <w:rPr>
          <w:b/>
          <w:bCs/>
        </w:rPr>
        <w:t>Wszystkie rubryki należy obowiązkowo wypełnić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7:00Z</dcterms:created>
  <dc:creator>beata</dc:creator>
  <dc:description/>
  <dc:language>en-US</dc:language>
  <cp:lastModifiedBy>Zaopatrzenie</cp:lastModifiedBy>
  <cp:lastPrinted>2009-10-29T11:07:00Z</cp:lastPrinted>
  <dcterms:modified xsi:type="dcterms:W3CDTF">2009-11-02T12:53:00Z</dcterms:modified>
  <cp:revision>17</cp:revision>
  <dc:subject/>
  <dc:title/>
</cp:coreProperties>
</file>