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nr sprawy F-1637/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O SPEŁNIENIU WARUNKÓW UDZIAŁU W POSTĘPOWANIU O UDZIELENIE </w:t>
      </w:r>
    </w:p>
    <w:p>
      <w:pPr>
        <w:pStyle w:val="Normal"/>
        <w:ind w:right="-375" w:hanging="0"/>
        <w:jc w:val="center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kładając ofertę w postępowaniu o udzielenie zamówienia publicznego na 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zemieszczania (holowania) pojazdów jednośladowych, samochodów osobowych, pojazdów o dmc do 3,5 t, pojazdów o dmc od 3,5 tony do 12 ton, pojazdów o dmc od 12 ton do 16 ton, pojazdów o dmc powyżej 16 ton i autobusów oraz części tych pojazdów,  zabezpieczonych na koszt Policji,  pojazdów służbowych Policji - zleconych przez KMP w Piekarach Śląskich lub każdą inną jednostkę policji zlecającą wykonanie usługi za pośrednictwem KMP Piekary Śląsk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44 ustawy Prawo zamówień publicznych oświadczam/y, że 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ab/>
        <w:t xml:space="preserve"> 1.Posiadam/y uprawnienia do wykonywania określonej działalności lub czynności,jeżeli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</w:t>
      </w:r>
      <w:r>
        <w:rPr/>
        <w:t>ustawy nakładają obowiązek posiadania takich uprawnień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>2.Posiadam/y niezbędną wiedzę i doświadczenie oraz dysponuję/emy potencjałem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</w:t>
      </w:r>
      <w:r>
        <w:rPr/>
        <w:t xml:space="preserve">technicznym i  osobami zdolnymi do wykonania zamówienia lub przedstawię/my pisemne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</w:t>
      </w:r>
      <w:r>
        <w:rPr/>
        <w:t xml:space="preserve">zobowiązanie innych podmiotów do udostępnienia potencjału technicznego i osób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</w:t>
      </w:r>
      <w:r>
        <w:rPr/>
        <w:t>zdolnych do wykonania zamówienia: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>3.Znajduję/emy się w sytuacji ekonomicznej i finansowej zapewniającej wykonani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</w:t>
      </w:r>
      <w:r>
        <w:rPr/>
        <w:t>zmówienia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 xml:space="preserve">4.Nie podlegam/y  wykluczeniu z postępowania o udzielenie zamówienia,zgodnie z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</w:t>
      </w:r>
      <w:r>
        <w:rPr/>
        <w:t>brzmieniem art.24ust.1 i ust.2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</w:t>
      </w:r>
      <w:r>
        <w:rPr/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Bookman Old Style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>Olek</cp:lastModifiedBy>
  <cp:lastPrinted>2009-10-27T13:32:00Z</cp:lastPrinted>
  <dcterms:modified xsi:type="dcterms:W3CDTF">2009-11-05T10:58:00Z</dcterms:modified>
  <cp:revision>2</cp:revision>
  <dc:subject/>
  <dc:title>Załącznik nr 2</dc:title>
</cp:coreProperties>
</file>