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wóz nieczystości z Komendy Miejskiej Policji w Piekarach Śląskich.</w:t>
      </w:r>
      <w:r>
        <w:rPr/>
        <w:br/>
      </w:r>
      <w:r>
        <w:rPr>
          <w:b/>
        </w:rPr>
        <w:t>Numer ogłoszenia: 210665 - 2009; data zamieszczenia: 16.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wóz nieczystości z Komendy Miejskiej Policji w Piekarach Śląski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Wywóz odpadów komunalnych nie segregowanych z częstotliwością jeden raz w tygodniu z Komendy Miejskiej Policji w Piekarach Śląskich..</w:t>
      </w:r>
    </w:p>
    <w:p>
      <w:pPr>
        <w:pStyle w:val="TextBody"/>
        <w:rPr/>
      </w:pPr>
      <w:r>
        <w:rPr>
          <w:b/>
        </w:rPr>
        <w:t>II.1.4) Wspólny Słownik Zamówień (CPV):</w:t>
      </w:r>
      <w:r>
        <w:rPr/>
        <w:t xml:space="preserve"> 90.51.10.00-2.</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O udzielenie zamówienia mogą ubiegać się: a)wykonawcy nie podlegający wykluczeniu z art. 24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Wykonawcy, którzy spełniają warunki art. 22 ust. 1 ustawy PZP, tj.: posiadają uprawnienia do wykonywania określonej działalności lub czynności jeżeli ustawy nakładają obowiązek posiadania takich uprawnień, posiadają niezbędną wiedzę i doświadczenie oraz dysponują potencjałem technicznym i osobami zdolnymi do wykonania zamówienia, posiadają niezbędny i w pełni sprawny sprzęt umożliwiający wykonanie zamówienia. znajdują się w sytuacji ekonomicznej i finansowej zapewniającej wykonanie zamówienia, 2.Posiadają uprawnienia do wykonywania określonej działalności lub czynności tj.: posiadają zezwolenie o którym mowa w art. 7 ustawy z dnia 13 września 1996r. o utrzymaniu porządku i czystości w gminach ( Dz. U. 2005r Nr 236, poz. 2008 ) na odbieranie odpadów komunalnych od właścicieli nieruchomości za wyjątkiem gminnych jednostek organizacyjnych prowadzących na obszarze własnej gminy działalność będącej przedmiotem zamówienia, z zastrzeżeniem, iż muszą one spełniać warunki wymagane przy udzielaniu takich zamówień. posiadają ważną licencję o której mowa w art. 5 lub zaświadczenie o którym mowa w art. 33 Ustawy z dnia 6 września 2001 r o transporcie drogowym ( Dz. U. 2001 nr 125 poz. 1371 z późn. zmianami) uprawniających - zezwalających do wykonania przewozu (transportu) odpadów komunalnych 3.Zamawiający dokona oceny spełnienia wymaganych warunków udziału w postępowaniu na podstawie załączonych do oferty dokumentów i oświadczeń. Wykonawca niespełniający warunków udziału w postępowaniu, zostanie wykluczony zgodnie z art. 24 ustaw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Warunek aktualności spełniać będzie również dokument wystawiony z datą wcześniejszą lecz potwierdzony przez organ wydający w wymaganym terminie. b)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c) Zezwolenie o którym mowa w art. 7 ustawy z dnia 13 września 1996r. o utrzymaniu porządku i czystości w gminach ( Dz. U. 2005r Nr 236, poz. 2008 ) na odbieranie odpadów komunalnych od właścicieli nieruchomości za wyjątkiem gminnych jednostek organizacyjnych prowadzących na obszarze własnej gminy działalność będącej przedmiotem zamówienia, z zastrzeżeniem, iż muszą one spełniać warunki wymagane przy udzielaniu takich zamówień. Warunek aktualności spełniać będzie również dokument wystawiony z datą wcześniejszą lecz potwierdzony przez organ wydający w wymaganym terminie. d) Aktualną ważną licencję o której mowa w art. 5 lub aktualne ważne zaświadczenie o którym mowa w art. 33 Ustawy z dnia 6 września 2001 r o transporcie drogowym ( Dz. U. 2001 nr 125 poz. 1371 z późn. zmianami) uprawniających - zezwalających do wykonania przewozu (transportu) odpadów komunalnych. Warunek aktualności spełniać będzie również dokument wystawiony z datą wcześniejszą lecz potwierdzony przez organ wydający w wymaganym terminie. e) Oświadczenie o spełnieniu warunków udziału w postępowaniu zgodnie z art. 22 ust. 1 ustawy. Oświadczenie o spełnianiu warunków zawarte jest w druku (formularz ofertowy), który stanowi załącznik nr 1 do niniejszej SIWZ. Podpisanie druku (formularz ofertowy) przez uprawomocnionego przedstawiciela wykonawcy będzie rozumiane jako potwierdzenie spełnienia warunków, f) Jeżeli wykonawca ma siedzibę lub miejsce zamieszkania poza terytorium Rzeczypospolitej Polskiej zamiast dokumentów, o których mowa w ppkt. a), składa dokumenty wystawione w kraju, w którym ma siedzibę lub miejsce zamieszkania, potwierdzające odpowiednio, że: nie otwarto jego likwidacji ani nie ogłoszono upadłości; nie orzeczono wobec niego zakazu ubiegania się o zamówienie; g) Jeżeli w kraju pochodzenia* osoby lub kraju w którym wykonawca ma siedzibę lub miejsce zamieszkania, nie wydaje się dokumentów, o których mowa w ppkt. a)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h) Dokumenty, o których mowa w pkt f) i pkt g) powinny być wystawione nie wcześniej niż 6 miesięcy przed upływem terminu składania wniosków o dopuszczenie do udziału w postępowaniu o udzielenie zamówienia albo składania ofert. i) przypadku składania oferty przez wykonawców wspólnie ubiegających się o udzielenie zamówienia publicznego, każdy z podmiotów występujących w konsorcjum musi przedłożyć w ofercie dokumenty potwierdzające spełnienie warunków określone w niniejszym punkcie SIWZ zgodnie z art. 23 ust. 2 ustawy. Dopiero łączna ocena uczestników konsorcjum będzie świadczyć o spełnieniu warunków uczestnictwa w postępowaniu. 2. Inne oświadczenia i dokumenty , które należy przedłożyć wraz z ofertą a)Oświadczenie, że Wykonawca zapoznał się z warunkami zamówienia i z załączonym wzorem umowy oraz, przyjmuje ich treść bez zastrzeżeń - na formularzu oferty - załącznik nr 1 do SIWZ. b)Pełnomocnictwo ustanowione do reprezentowania Wykonawców ubiegających się o udzielenie zamówienia publicznego, o ile nie wynika ono z innych dokumentów dołączonych do oferty. W przypadku spółki cywilnej, pełnomocnictwo takie może wynikać z dołączonej do oferty do umowy spółki cywilnej (w przypadku gdy wszyscy wspólnicy spółki cywilnej podpiszą ofertę wraz z pozostałymi oświadczeniami i dokumentami dołączenie pełnomocnictwa nie jest konieczne). Pełnomocnictwo należy dołączyć w oryginale bądź kopii potwierdzonej za zgodność z oryginałem notarialnie. 3.Pozostałe wymagania zamawiającego dot. składanych dokumentów a)Dokumenty wyszczególnione w punktach 1 i 2 muszą być złożone w formie oryginału lub kopii poświadczonej za zgodność z oryginałem przez Wykonawcę (poświadczenie za zgodność z oryginałem musi być dokonane przez osoby upoważnione do reprezentowania wykonawcy) a z ich treści musi wynikać, że obowiązują w dniu złożenia ofert tj. że wydane przez uprawnione organy decyzje, licencje i inne dokumenty mówiące o nabyciu określonych uprawnień (np. licencja na transport drogowy rzeczy) nie zostały cofnięte, uchylone bądź nie wygasły. b)Gdy kserokopia dokumentu jest nieczytelna lub budzi wątpliwości co do jej prawdziwości Zamawiający może zażądać przedstawienia oryginału lub notarialnie poświadczonej kopii dokumentu. c)W przypadku nie złożenia wymienionych dokumentów zamawiający wykluczy wykonawcę zgodnie z art. 24 ust. 2 pkt 3 Ustawy PZP. d)Zamawiający może zażądać od wykonawcy dokumentów potwierdzających spełnienie warunków w postępowaniu co do których wykonawca złożył oświadczenie o którym mowa w art. 24 Ustawy PZP, a także innych dokumentów uprawniających do wykonania określonego w niniejszej specyfikacji zamówienia, jeżeli ustawy i inne odrębne przepisy nakładają obowiązek posiadania takich uprawnień.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Piekarach Śląskich, ul. Kalwaryjska 62, 41-940 Piekary Śląskie..</w:t>
      </w:r>
    </w:p>
    <w:p>
      <w:pPr>
        <w:pStyle w:val="TextBody"/>
        <w:rPr/>
      </w:pPr>
      <w:r>
        <w:rPr>
          <w:b/>
        </w:rPr>
        <w:t>IV.3.4) Termin składania wniosków o dopuszczenie do udziału w postępowaniu lub ofert:</w:t>
      </w:r>
      <w:r>
        <w:rPr/>
        <w:t xml:space="preserve"> 24.11.2009 godzina 09:00, miejsce: Komenda Miejska Policji w Piekarach Śląskich, ul. Kalwaryjska 62, 41-940 Piekary Śląskie..</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7:38Z</dcterms:created>
  <dc:creator>AK A</dc:creator>
  <dc:description/>
  <dc:language>en-US</dc:language>
  <cp:lastModifiedBy/>
  <cp:lastPrinted>2113-01-01T00:00:00Z</cp:lastPrinted>
  <dcterms:modified xsi:type="dcterms:W3CDTF">1601-01-01T23:00:00Z</dcterms:modified>
  <cp:revision>1</cp:revision>
  <dc:subject/>
  <dc:title/>
</cp:coreProperties>
</file>