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nr sprawy F-1981/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kładając ofertę w postępowaniu o udzielenie zamówienia publicznego na 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ywóz nieczystości stałych z Komendy Miejskiej Policji w Piekarach Śląski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44 ustawy Prawo zamówień publicznych oświadczam/y, że 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ab/>
        <w:t xml:space="preserve"> 1.Posiadam/y uprawnienia do wykonywania określonej działalności lub czynności,jeżeli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ustawy nakładają obowiązek posiadania takich uprawnień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2.Posiadam/y niezbędną wiedzę i doświadczenie oraz dysponuję/emy potencjałe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echnicznym i  osobami zdolnymi do wykonania zamówienia lub przedstawię/my pisemne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zobowiązanie innych podmiotów do udostępnienia potencjału technicznego i osób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zdolnych do wykonania zamówieni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3.Znajduję/emy się w sytuacji ekonomicznej i finansowej zapewniającej wykona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zmówien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.Nie podlegam/y  wykluczeniu z postępowania o udzielenie zamówienia,zgodnie 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brzmieniem art.24ust.1 i ust.2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 ....................</w:t>
        <w:tab/>
        <w:tab/>
        <w:t xml:space="preserve">          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1"/>
          <w:szCs w:val="21"/>
        </w:rPr>
        <w:t>Podpis wraz z pieczęcią osoby uprawnionej</w:t>
        <w:tab/>
        <w:tab/>
        <w:tab/>
        <w:tab/>
        <w:t xml:space="preserve">                        do reprezentowani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7:30:53Z</dcterms:created>
  <dc:creator/>
  <dc:description/>
  <dc:language>en-US</dc:language>
  <cp:lastModifiedBy/>
  <cp:lastPrinted>2113-01-01T00:00:00Z</cp:lastPrinted>
  <dcterms:modified xsi:type="dcterms:W3CDTF">2002-10-20T07:35:11Z</dcterms:modified>
  <cp:revision>1</cp:revision>
  <dc:subject/>
  <dc:title/>
</cp:coreProperties>
</file>