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lang w:bidi="zxx"/>
        </w:rPr>
        <w:tab/>
        <w:t xml:space="preserve">   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</w:t>
      </w:r>
      <w:r>
        <w:rPr>
          <w:b/>
          <w:sz w:val="24"/>
          <w:szCs w:val="24"/>
          <w:lang w:bidi="zxx"/>
        </w:rPr>
        <w:t>UMOWA  NR...............</w:t>
      </w:r>
    </w:p>
    <w:p>
      <w:pPr>
        <w:pStyle w:val="WWTekstpodstawowy2"/>
        <w:jc w:val="center"/>
        <w:rPr>
          <w:szCs w:val="24"/>
          <w:u w:val="none"/>
          <w:lang w:bidi="zxx"/>
        </w:rPr>
      </w:pPr>
      <w:r>
        <w:rPr>
          <w:szCs w:val="24"/>
          <w:u w:val="none"/>
          <w:lang w:bidi="zxx"/>
        </w:rPr>
        <w:t xml:space="preserve">NA WYWÓZ NIECZYSTOŚCI STAŁYCH Z KOMENDY MIEJSKIEJ POLICJI </w:t>
      </w:r>
    </w:p>
    <w:p>
      <w:pPr>
        <w:pStyle w:val="WWTekstpodstawowy2"/>
        <w:jc w:val="center"/>
        <w:rPr>
          <w:szCs w:val="24"/>
          <w:u w:val="none"/>
          <w:lang w:bidi="zxx"/>
        </w:rPr>
      </w:pPr>
      <w:r>
        <w:rPr>
          <w:szCs w:val="24"/>
          <w:u w:val="none"/>
          <w:lang w:bidi="zxx"/>
        </w:rPr>
        <w:t>W PIEKARACH ŚLĄSKICH</w:t>
      </w:r>
    </w:p>
    <w:p>
      <w:pPr>
        <w:pStyle w:val="WWTekstpodstawowy2"/>
        <w:rPr>
          <w:szCs w:val="24"/>
          <w:u w:val="none"/>
          <w:lang w:bidi="zxx"/>
        </w:rPr>
      </w:pPr>
      <w:r>
        <w:rPr>
          <w:szCs w:val="24"/>
          <w:u w:val="none"/>
          <w:lang w:bidi="zxx"/>
        </w:rPr>
      </w:r>
    </w:p>
    <w:p>
      <w:pPr>
        <w:pStyle w:val="Normal"/>
        <w:rPr>
          <w:b/>
          <w:b/>
          <w:sz w:val="24"/>
          <w:szCs w:val="24"/>
          <w:u w:val="none"/>
          <w:lang w:bidi="zxx"/>
        </w:rPr>
      </w:pPr>
      <w:r>
        <w:rPr>
          <w:b/>
          <w:sz w:val="24"/>
          <w:szCs w:val="24"/>
          <w:u w:val="none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warta w dniu ........................  w  Piekarach Śląskich pomiędzy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mawiającym: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Komendą Wojewódzką Policji w Katowicach   40-038 Katowice ul. Lompy 19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NIP  634-013-79-13, Regon 270208292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reprezentowaną przez :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tępcę Komendanta Wojewódzkiego Policji w Katowicach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insp. mgr Ryszarda LEŚNIEWSKIEG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Wykonawcą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.......................................................... z siedzibę w  ................, przy ul..................., firmą prowadzącą działalność na podstawie wpisu do rejestru przedsiębiorstw prowadzonego przez................................................................................................pod numerem.......................</w:t>
      </w:r>
    </w:p>
    <w:p>
      <w:pPr>
        <w:pStyle w:val="Normal"/>
        <w:rPr/>
      </w:pPr>
      <w:r>
        <w:rPr>
          <w:sz w:val="24"/>
          <w:szCs w:val="24"/>
          <w:lang w:bidi="zxx"/>
        </w:rPr>
        <w:t>NIP:....................Regon:............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prezentowaną przez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.......................................zam. 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wyniku postępowania o udzielenie zamówienia publicznego, przeprowadzonego w trybie przetargu nieograniczonego – zgodnie z art. 39 Ustawy z dnia 29 stycznia 2004 r. Prawo zamówień publicznych- zawarto umowę o następującej treści :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rzedmiotem umowy są usługi w zakresie wywozu nieczystości stałych nagromadzonych w dwóch pojemnikach o pojemności 1100 l z nieruchomości Komendy Miejskiej Policji w Piekarach Śląskich przy ul. Kalwaryjskiej 62 jeden raz w tygod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Na mocy niniejszej umowy Zamawiający zleca, a Wykonawca przyjmuje do realizacji wykonanie usługi wywozu nieczystości na warunkach określonych w niniejszej umowie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2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Wykonawca zobowiązuje się wywozić nieczystość każdorazowo na żądanie Zamawiającego w terminie do 24 godzin od zgłoszenia potrzeby dokonania wyw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Wykonawca będzie wykonywał usługi odpłatnie na warunkach finansowych określonych w złożonej ofercie, która stanowi załącznik nr 1 integralną część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Cenę jednorazowego wywozu nieczystości określa załącznik nr 1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3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147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Wartość umowy określa się na nieprzekraczalną kwotę netto ............................., brutto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147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Dopuszcza się wartość zamówienia niższą niż określona w pkt. 1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4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zapłaci Wykonawcy należność za prawidłowo wykonane usługi w terminie 30 dni od daty otrzymania faktury przelewem na konto Wykonawcy wskazane w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wca zobowiązuje się wystawić faktury VAT w okresach miesięcznych do 10 dnia miesiąca za miesiąc poprze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Faktury za wykonane usługi należy przekazać do Komendy Miejskiej Policji </w:t>
      </w:r>
    </w:p>
    <w:p>
      <w:pPr>
        <w:pStyle w:val="Normal"/>
        <w:tabs>
          <w:tab w:val="clear" w:pos="708"/>
          <w:tab w:val="left" w:pos="483" w:leader="none"/>
        </w:tabs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w Piekarach Śląskich, ul. Kalwaryjska 62, 41-940 Piekary Śląsk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4"/>
          <w:szCs w:val="24"/>
          <w:lang w:bidi="zxx"/>
        </w:rPr>
        <w:t xml:space="preserve">Płatnikiem faktur za wykonanie usługi będzie Komenda Wojewódzka Policji </w:t>
      </w:r>
    </w:p>
    <w:p>
      <w:pPr>
        <w:pStyle w:val="Normal"/>
        <w:tabs>
          <w:tab w:val="clear" w:pos="708"/>
          <w:tab w:val="left" w:pos="483" w:leader="none"/>
        </w:tabs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w Katowicach ul. Lompy 19, 40-038 Katowice.</w:t>
      </w:r>
    </w:p>
    <w:p>
      <w:pPr>
        <w:pStyle w:val="Normal"/>
        <w:tabs>
          <w:tab w:val="clear" w:pos="708"/>
          <w:tab w:val="left" w:pos="483" w:leader="none"/>
        </w:tabs>
        <w:ind w:left="360" w:hanging="0"/>
        <w:jc w:val="both"/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</w:r>
    </w:p>
    <w:p>
      <w:pPr>
        <w:pStyle w:val="Normal"/>
        <w:tabs>
          <w:tab w:val="clear" w:pos="708"/>
          <w:tab w:val="left" w:pos="433" w:leader="none"/>
        </w:tabs>
        <w:ind w:left="150" w:hanging="0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5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razie niewykonania lub nienależytego wykonania zobowiązania przez Wykonawcę, </w:t>
      </w:r>
    </w:p>
    <w:p>
      <w:pPr>
        <w:pStyle w:val="Normal"/>
        <w:ind w:left="720" w:hanging="0"/>
        <w:jc w:val="both"/>
        <w:rPr>
          <w:sz w:val="24"/>
          <w:lang w:bidi="zxx"/>
        </w:rPr>
      </w:pPr>
      <w:r>
        <w:rPr>
          <w:sz w:val="24"/>
          <w:lang w:bidi="zxx"/>
        </w:rPr>
        <w:t>Wykonawca zapłaci karę umowną w wysokości 5 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Zamawiający jest uprawniony do żądania na zasadach ogólnych odszkodowania 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uzupełniającego w przypadku, gdy wysokość szkody wyrządzonej Zamawiającemu 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nie wykonaniem lub nienależytym wykonaniem zobowiązania się Wykonawcy 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4"/>
          <w:lang w:bidi="zxx"/>
        </w:rPr>
      </w:pPr>
      <w:r>
        <w:rPr>
          <w:sz w:val="24"/>
          <w:lang w:bidi="zxx"/>
        </w:rPr>
        <w:t>przewyższa wysokość kary umownej określonej w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450" w:leader="none"/>
        </w:tabs>
        <w:rPr>
          <w:sz w:val="24"/>
          <w:lang w:bidi="zxx"/>
        </w:rPr>
      </w:pPr>
      <w:r>
        <w:rPr>
          <w:sz w:val="24"/>
          <w:lang w:bidi="zxx"/>
        </w:rPr>
        <w:t>W razie opóźnienia zapłaty za wykonanie zamówienia wykonawca może żądać zapłaty</w:t>
      </w:r>
    </w:p>
    <w:p>
      <w:pPr>
        <w:pStyle w:val="Normal"/>
        <w:tabs>
          <w:tab w:val="clear" w:pos="708"/>
          <w:tab w:val="left" w:pos="3450" w:leader="none"/>
        </w:tabs>
        <w:ind w:left="720" w:hanging="0"/>
        <w:rPr>
          <w:sz w:val="24"/>
          <w:lang w:bidi="zxx"/>
        </w:rPr>
      </w:pPr>
      <w:r>
        <w:rPr>
          <w:sz w:val="24"/>
          <w:lang w:bidi="zxx"/>
        </w:rPr>
        <w:t>ustawowych odsetek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15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Umowa obowiązuje od dnia zawarcia przez okres  jednego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15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Umowa może być rozwiązana przez każdą ze stron z zachowaniem jednomiesięcznego wypowiedzeni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15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Umowa może być rozwiązana natychmiast przez Zamawiającego w przypadku nie wywiązania się Wykonawcy ze zobowiązań wynikających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15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Umowa zostanie rozwiązana z chwila upływu terminu ważności lub wcześniej, jeżeli zostaną wykorzystane środki finansowe przeznaczone na realizacje zadania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7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razie zaistnienia istotniej zmiany okoliczności powodującej, że wykonanie umowy </w:t>
      </w:r>
    </w:p>
    <w:p>
      <w:pPr>
        <w:pStyle w:val="Normal"/>
        <w:ind w:left="84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ie leży w interesie publicznym, czego nie można było przewidzieć w chwili zawarcia </w:t>
      </w:r>
    </w:p>
    <w:p>
      <w:pPr>
        <w:pStyle w:val="Normal"/>
        <w:ind w:left="840" w:hanging="0"/>
        <w:jc w:val="both"/>
        <w:rPr>
          <w:sz w:val="24"/>
          <w:lang w:bidi="zxx"/>
        </w:rPr>
      </w:pPr>
      <w:r>
        <w:rPr>
          <w:sz w:val="24"/>
          <w:lang w:bidi="zxx"/>
        </w:rPr>
        <w:t>umowy.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6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przypadku, o którym mowa w pkt. 1, Wykonawca może żądać wyłącznie </w:t>
      </w:r>
    </w:p>
    <w:p>
      <w:pPr>
        <w:pStyle w:val="Normal"/>
        <w:ind w:left="840" w:hanging="0"/>
        <w:jc w:val="both"/>
        <w:rPr>
          <w:sz w:val="24"/>
          <w:lang w:bidi="zxx"/>
        </w:rPr>
      </w:pPr>
      <w:r>
        <w:rPr>
          <w:sz w:val="24"/>
          <w:lang w:bidi="zxx"/>
        </w:rPr>
        <w:t>wynagrodzenia za faktycznie wykonanie zleceni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8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Zmiany zapisów w niniejszej umowie wymagają aneksu w formie pisemnej pod rygorem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ieważnośc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9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Wierzytelności wynikłe z realizacji niniejszej umowy nie mogą być przeniesione na osobę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trzecią i nie podlegają cesj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0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Ewentualne spory wynikłe z realizacji niniejszej umowy strony będą rozstrzygać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olubownie a w przypadku braku porozumienia przez sąd właściwy dla siedziby płatnika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tj. Komendy Wojewódzkiej Policji w Katowicach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§ 11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sprawach nieuregulowanych postanowieniami umowy będą miały zastosowanie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przepisy ustawy Prawo zamówień publicznych oraz Kodeksu Cywilnego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§ 12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Umowę sporządzono w 4 jednobrzmiących egzemplarzach, 2 egzemplarze dla KWP Katowice, jeden egzemplarz dla KMP Piekarach Śl., jeden egzemplarz dla </w:t>
      </w:r>
      <w:r>
        <w:rPr>
          <w:sz w:val="24"/>
          <w:szCs w:val="24"/>
        </w:rPr>
        <w:t>Wykonawcy.</w:t>
      </w:r>
    </w:p>
    <w:p>
      <w:pPr>
        <w:pStyle w:val="Normal"/>
        <w:ind w:left="2160" w:firstLine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2160" w:firstLine="72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2160" w:firstLine="720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odpisy   stron</w:t>
      </w:r>
    </w:p>
    <w:p>
      <w:pPr>
        <w:pStyle w:val="Normal"/>
        <w:ind w:left="2160" w:firstLine="72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2160" w:firstLine="72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  </w:t>
      </w:r>
      <w:r>
        <w:rPr>
          <w:b/>
          <w:bCs/>
          <w:sz w:val="22"/>
          <w:szCs w:val="22"/>
          <w:lang w:bidi="zxx"/>
        </w:rPr>
        <w:t>ZLECENIODAWCA  :                                                        ZLECENIOBIORCA  :</w:t>
      </w:r>
    </w:p>
    <w:sectPr>
      <w:type w:val="nextPage"/>
      <w:pgSz w:w="11906" w:h="16838"/>
      <w:pgMar w:left="1320" w:right="14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7:00Z</dcterms:created>
  <dc:creator>henry</dc:creator>
  <dc:description/>
  <cp:keywords/>
  <dc:language>en-US</dc:language>
  <cp:lastModifiedBy>BohdanNykiel</cp:lastModifiedBy>
  <cp:lastPrinted>2009-11-13T13:42:00Z</cp:lastPrinted>
  <dcterms:modified xsi:type="dcterms:W3CDTF">2009-11-13T12:43:00Z</dcterms:modified>
  <cp:revision>2</cp:revision>
  <dc:subject/>
  <dc:title>( UMOWA PROJEKT )</dc:title>
</cp:coreProperties>
</file>