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Serwis opon w pojazdach służbowych Komendy Powiatowej Policji w Tarnowskich Górach i jednostkach podległych</w:t>
      </w:r>
      <w:r>
        <w:rPr/>
        <w:br/>
      </w:r>
      <w:r>
        <w:rPr>
          <w:b/>
        </w:rPr>
        <w:t>Numer ogłoszenia: 395970 - 2009; data zamieszczenia: 17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pon w pojazdach służbowych Komendy Powiatowej Policji w Tarnowskich Górach i jednostkach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pon w pojazdach służbowych Komendy Powiatowej Policji w Tarnowskich Górach i jednostkach podległych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 którzy: a/spełniają wymogi art. 22 ust. 1 Ustawy PZP, b/ nie podlegają wykluczeniu z art.24 Ustawy PZP. c/posiadają punkt serwisowy na terenie miasta Tarnowskie Góry . 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1. Oświadczenie o spełnieniu wymogów art.22 ust. 1 Ustawy PZP załącznik nr 2 do SIWZ 2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4.Jeżeli wykonawca ma siedzibę lub miejsce zamieszkania poza terytorium Rzeczypospolitej Polskiej zamiast dokumentów, o których mowa w ppkt. 2, składa dokumenty, wystawione w kraju, w którym ma siedzibę lub miejsce zamieszkania, potwierdzające odpowiednio, że: - nie otwarto jego likwidacji ani nie ogłoszono upadłości; nie orzeczono wobec niego zakazu ubiegania się o zamówienie; 5.Jeżeli w kraju pochodzenia osoby lub kraju w którym wykonawca ma siedzibę lub miejsce zamieszkania, nie wydaje się dokumentów, o których mowa w ppkt. 2 zastępuje się je dokumentami zawierającymi oświadczenie złożone przed notariuszem, właściwym organem sądowym, administracyjnym albo organem samorządu zawodowego lub gospodarczego odpowiednio kraju pochodzenia wykonawcy lub kraju, w którym wykonawca ma siedzibę lub miejsce zamieszkania. 6.Dokumenty ,o których mowa w pkt 4 i pkt 5 powinny być wystawione nie wcześniej niż 6 miesięcy przed upływem terminu składania wniosków o dopuszczenie do udziału w postępowaniu o udzielenie zamówienia albo składania ofert. B. Inne oświadczenia i dokumenty , które należy przedłożyć wraz z ofertą 1.Oświadczenie, że Wykonawca zapoznał się z warunkami zamówienia i z załączonym wzorem umowy oraz, przyjmuje ich treść bez zastrzeżeń - na formularzu oferty - załącznik nr 1 do SIWZ. 2.Pełnomocnictwo ustanowione do reprezentowania Wykonawców ubiegających się o udzielenie zamówienia publicznego, o ile nie wynika ono z innych dokumentów dołączonych do oferty. W przypadku spółki cywilnej, pełnomocnictwo takie może wynikać z dołączonej do oferty do oferty spółki cywilnej(w przypadku gdy wszyscy wspólnicy spółki cywilnej podpiszą ofertę wraz z pozostałymi oświadczeniami i dokumentami ,dołączenie pełnomocnictwa nie jest konieczne). Pełnomocnictwo należy dołączyć w oryginale bądź kopii potwierdzonej za zgodność z oryginałem notarialnie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Tarnowskie Góry ul. Bytomska 6 Zespół Finansów i Zaopatrzenia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6.11.2009 godzina 11:00, miejsce: Komenda Powiatowa Policji w Tarnowskich Górach ul. Bytomska 6 Zespól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5:26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