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Nr sprawy ZP/5/TG/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ący sprawę: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42-600TARNOWSKIE GÓRY UL. BYTOMSKA 6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L. 0-32 393 - 52 –28                         FAX 0-32 393 -  52 –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is przedmiotu zamówienia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>Przedmiotem zamówienia jest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RWIS OPON W POJAZDACH SŁUŻBOWYCH KOMENDY POWIATOWEJ POLICJI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ARNOWSKICH GÓRACH ORAZ JEDNOSTKACH PODLEGŁ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50116500-6 ( usługi w zakresie napraw opon,w tym pasowanie i wyważanie)</w:t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ubiegających się  wspólnie(konsorcjum) o udzielenie zamówienia publicznego    niezbędnym jest wskazanie w ofercie , jaki zakres przedmiotu zamówienia będzie realizował każdy z uczestników konsorcjum.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b/>
          <w:sz w:val="20"/>
          <w:szCs w:val="20"/>
        </w:rPr>
        <w:t>II.Opis części zamówienia, jeśli zamawiający dopuszcza składanie ofert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zęściowych.                                      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>Zamawiający  nie dopuszcza składanie ofert częściowych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Koszty udziału w postępowaniu,a w szczególności koszty sporządzenia oferty pokrywa Wykonawca.Zamawiający 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przewiduje zwrotu jakichkolwiek kosztów udziału w postępowaniu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d dnia 01.01.2010 do </w:t>
      </w:r>
      <w:r>
        <w:rPr>
          <w:sz w:val="20"/>
          <w:szCs w:val="20"/>
        </w:rPr>
        <w:t xml:space="preserve">  31.12.2012 r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pis warunków udziału w postępowani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b/ nie podlegają wykluczeniu z art.24 Ustawy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/posiadają punkt serwisowy na terenie miasta Tarnowskie Góry 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Zamawiający dokona oceny spełnienia wymaganych warunków udziału w postępowaniu na  podstawie załączonych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o ofert dokumentów i oświadczeń. Wykonawca nie spełniający warunków udziału w postępowaniu zosta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wykluczony zgodnie z art.24 ust 1-2 ustawy. Oferta wykonawcy,  której treść nie będzie odpowiadać treści SIWZ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zostanie odrzucona, zgodnie z art. 89 ust. 1 Ustawy  Prawo Zamówień Publicznych (Dz. U. nr 19, poz. 177)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oświadczeniach i dokumentach, jakie muszą dostarczyć wykonawc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 Oświadczenie o spełnieniu wymogów art.22 ust. 1 Ustawy PZP załącznik nr 2 do SIWZ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Aktualny odpis z właściwego rejestru lub aktualne zaświadczenie o wpisie do ewidencji   działalności  gospodarczej,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jeżeli odrębne przepisy wymagają wpisu do rejestru lub zgłoszenia do ewidencji   gospodarczej , wystawione nie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cześniej niż 6 miesięcy przed upływem terminu składania ofert . W przypadku spółki cywilnej należy dołączyć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umowę spółki cywilnej oraz dokumenty rejestrowe  współwłaścicieli spółki 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W przypadku składania oferty przez wykonawców wspólnie ubiegających się o udzielenie  zamówienia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publicznego , każdy z podmiotów występujących w konsorcjum musi przedłożyć w ofercie dokumenty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potwierdzające spełnienie warunków określone w punkcie 1  SIWZ zgodnie z art. 23 ust. 2 ustawy. Dopiero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łączna ocena uczestników konsorcjum będzie świadczyć o spełnieniu warunków uczestnictwa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Jeżeli wykonawca ma siedzibę lub miejsce zamieszkania poza terytorium Rzeczypospolitej Polskiej  zamiast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okumentów, o których mowa w ppkt. 2,  składa dokumenty, wystawione w kraju, w którym  ma siedzibę lub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miejsce zamieszkania, potwierdzające odpowiednio, że: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-       nie otwarto jego likwidacji ani nie ogłoszono upadłości;</w:t>
      </w:r>
    </w:p>
    <w:p>
      <w:pPr>
        <w:pStyle w:val="TextBodyIndent"/>
        <w:numPr>
          <w:ilvl w:val="2"/>
          <w:numId w:val="3"/>
        </w:numPr>
        <w:tabs>
          <w:tab w:val="clear" w:pos="1134"/>
          <w:tab w:val="left" w:pos="920" w:leader="none"/>
        </w:tabs>
        <w:spacing w:lineRule="atLeast" w:line="100"/>
        <w:ind w:left="9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rzeczono wobec niego zakazu ubiegania się o zamówienie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.Jeżeli w kraju pochodzenia osoby lub kraju w którym wykonawca ma siedzibę lub miejsce  zamieszkania, nie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wydaje się dokumentów, o których mowa w ppkt. 2 zastępuje się je dokumentami  zawierającymi oświadczenie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złożone przed notariuszem, właściwym organem sądowym,  administracyjnym albo organem samorządu zawodowego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lub gospodarczego odpowiednio kraju pochodzenia wykonawcy lub kraju, w którym wykonawca ma siedzibę lub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miejsce zamieszkania.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Dokumenty ,o których mowa w pkt 4 i pkt 5 powinny być wystawione nie wcześniej niż 6 miesięcy przed upływem     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terminu składania wniosków o dopuszczenie do udziału w postępowaniu o udzielenie zamówienia albo składania ofert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 , które należy przedłożyć wraz z ofertą</w:t>
        <w:tab/>
        <w:tab/>
        <w:tab/>
      </w:r>
    </w:p>
    <w:p>
      <w:pPr>
        <w:pStyle w:val="TextBody"/>
        <w:spacing w:lineRule="atLeast" w:line="10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sz w:val="20"/>
        </w:rPr>
        <w:t xml:space="preserve">1.Oświadczenie, że Wykonawca zapoznał się z warunkami zamówienia i z załączonym wzorem umowy oraz,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 xml:space="preserve">przyjmuje ich treść bez zastrzeżeń – na formularzu oferty – </w:t>
      </w:r>
      <w:r>
        <w:rPr>
          <w:b/>
          <w:sz w:val="20"/>
        </w:rPr>
        <w:t>z</w:t>
      </w:r>
      <w:r>
        <w:rPr>
          <w:b w:val="false"/>
          <w:bCs w:val="false"/>
          <w:sz w:val="20"/>
        </w:rPr>
        <w:t>ałącznik nr 1 do SIWZ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2.Pełnomocnictwo ustanowione do reprezentowania Wykonawców ubiegających się o udzielenie zamówieni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ublicznego, o ile nie wynika ono z innych dokumentów dołączonych do oferty. W przypadku spółki cywilnej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ełnomocnictwo takie może wynikać z dołączonej do oferty spółki cywilnej(w przypadku gdy wszyscy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wspólnicy spółki cywilnej podpiszą ofertę wraz z pozostałymi oświadczeniami i dokumentami ,dołączenie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ełnomocnictwa nie jest konieczne).  Pełnomocnictwo należy dołączyć w oryginale bądź kopii potwierdzonej z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zgodność z oryginałem notarialnie 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Informacja o sposobie porozumiewania się zamawiające z wykonawcami oraz przekazywania  oświadczeń i dokumentów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 Oświadczenia , wnioski ,zawiadomienia oraz informacje Zamawiający i Wykonawcy będą przekazywać na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iśmie,faksem lub pocztą elektroniczną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2. Jeżeli Zamawiający lub Wykonawca przekazują oświadczenia ,wnioski ,zawiadomienia  oraz informacje faksem lub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- w zakresie określenia przedmiotu zamówienia - Andrzej Szastok Zespól Finansów i Zaopatrzenia tel. 032 3935228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rozpoczyna się wraz z upływem terminu składania ofert ( art.85 ust.1 i 5 PZP) tzn. wyznaczony 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dzień składania ofert jest pierwszym dniem związania z ofertą.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Wymagania dotyczące wadiu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Nie wymaga się wniesienia zabezpieczenia wadialnego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b/>
          <w:sz w:val="20"/>
          <w:szCs w:val="20"/>
        </w:rPr>
        <w:t>XIII Opis sposobu przygotowania oferty.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  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(np.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 ,muszą być również podpisane przez</w:t>
      </w:r>
    </w:p>
    <w:p>
      <w:pPr>
        <w:pStyle w:val="Normal"/>
        <w:numPr>
          <w:ilvl w:val="0"/>
          <w:numId w:val="0"/>
        </w:numPr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y  Sprawę: 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Nr Sprawy : ZP/ 5/TG/09 " Serwis opon w pojazdach służbowych Komendy Powiatowej Policji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w Tarnowskich Górach oraz jednostkach podległych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zwłoki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jc w:val="left"/>
        <w:rPr>
          <w:sz w:val="20"/>
          <w:szCs w:val="20"/>
        </w:rPr>
      </w:pPr>
      <w:r>
        <w:rPr>
          <w:sz w:val="20"/>
          <w:szCs w:val="20"/>
        </w:rPr>
        <w:t>1.  Ofertę należy złożyć w Zespole  Finansów i Zaopatrzenia KPP Tarnowskie Góry ul. Bytomska 6 w nieprzekraczalnym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terminie do 26.11.2009 do godz .11.00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niesienie protestu.           </w:t>
      </w:r>
    </w:p>
    <w:p>
      <w:pPr>
        <w:pStyle w:val="Normal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. Komisyjne otwarcie ofert nastąpi  w  dniu  26.11.2009 o godz.11.15.w Zespole Finansów i Zaopatrzenia Komen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wiatowej  Policji ul. Bytomska 6,  Tarnowskie Góry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Informacje o trybie otwarcia i oceny ofert</w:t>
      </w:r>
    </w:p>
    <w:p>
      <w:pPr>
        <w:pStyle w:val="Normal"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Otwarcie ofert jest j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razie, gdy złożona oferta be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IWZ,Zamawiający dokona odrzucenia rozpatrywanej oferty. Zamawiający odrzuci rozptrywaną ofertę ,także w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innych przypadkach ,określonych w art.89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sz w:val="20"/>
        </w:rPr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Powiatow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Tarnowskich Górach ul. Bytomska 6), a także na stronie internetowej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-W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faktycznym i prawn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. Opis sposobu obliczania cen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Wykonawca poda cenę na formularzu ofertowym,zgodnie z załącznikiem nr 1 do SIWZ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mianie przez cały okres umowy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Cenę oferty należy podać w następujący sposób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bez podatku VAT(netto),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należny VAT - %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łącznie z należnym VAT(brutto)</w:t>
      </w:r>
    </w:p>
    <w:p>
      <w:pPr>
        <w:pStyle w:val="TextBody"/>
        <w:spacing w:lineRule="atLeast" w:line="10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4. Cena ogółem polega na zsumowaniu poszczególnych cen jednostkowych.Cena ma być podana w złotych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lskich,cyfrowo i słownie (do drugiego miejsca po przecinku).Brak określenia ceny w postaci słownej poczytany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ostanie za błąd co do formy oferty i nie będzie skutkować jej odrzuceniem.</w:t>
      </w:r>
    </w:p>
    <w:p>
      <w:pPr>
        <w:pStyle w:val="Normal"/>
        <w:rPr/>
      </w:pPr>
      <w:r>
        <w:rPr>
          <w:sz w:val="20"/>
          <w:szCs w:val="20"/>
        </w:rPr>
        <w:t>5. Za cenę oferty uważać się będzie cenę brutto(łącznie z należnym podatkiem VAT)</w:t>
      </w:r>
      <w:r>
        <w:rPr/>
        <w:tab/>
      </w:r>
    </w:p>
    <w:p>
      <w:pPr>
        <w:pStyle w:val="Tekstpodstawowywcity3"/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brutto – 100%</w:t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Ocena ofert</w:t>
      </w:r>
    </w:p>
    <w:p>
      <w:pPr>
        <w:pStyle w:val="Normal"/>
        <w:numPr>
          <w:ilvl w:val="0"/>
          <w:numId w:val="0"/>
        </w:numPr>
        <w:spacing w:lineRule="atLeast" w:line="100"/>
        <w:ind w:left="9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ość pkt.= </w:t>
      </w:r>
      <w:r>
        <w:rPr>
          <w:sz w:val="20"/>
          <w:szCs w:val="20"/>
          <w:u w:val="single"/>
        </w:rPr>
        <w:t>najniższa oferowana cena łączna brutto z ważnych ofertx100x100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 xml:space="preserve">Każdy z dostawców ,wykonawców może zaproponować tylko jedną cenę i nie może jej zmienić. Nie prowadzi się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Istotne dla zamawiającego postanowienia umowy ,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Miejsce oraz termin zawarcia umowy ,Zamawiający poda Wykonawcy ,którego oferta została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W przypadku wniesienia protestu ,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</w:rPr>
        <w:t>XIX.</w:t>
      </w:r>
      <w:r>
        <w:rPr>
          <w:sz w:val="20"/>
        </w:rPr>
        <w:t xml:space="preserve"> </w:t>
      </w:r>
      <w:r>
        <w:rPr>
          <w:b/>
          <w:bCs/>
          <w:sz w:val="20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X.  .Informacje dotyczące przewidywanej aukcji elektronicznej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przewiduje aukcji elektronicznej.</w:t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XXI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   Wykonawcom ,których interes prawny doznał  lub może doznać uszczerbku w wyniku naruszenia przez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przepisów ustawy Prawo zamówień publicznych przysługują środki ochrony prawnej przewidziane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wspomnianą wyżej ustawą.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1.Przed upływem terminu do składania ofert,środki ochrony prawnej wobec czynności podjętych przez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  ,przysługują również organizacjom zrzeszającym Wykonawców wpisanym na listę organizacji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uprawnionych do wnoszenia środków ochrony prawnej, prowadzoną przez Prezesa Urzędu Zamioweń Publicznych. 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  Zasady ,terminy oraz sposób korzystania ze środków ochrony prawnej szczegółowo regulują przepisy działu VI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b w:val="false"/>
          <w:bCs w:val="false"/>
          <w:color w:val="000000"/>
          <w:sz w:val="20"/>
          <w:szCs w:val="20"/>
        </w:rPr>
        <w:t xml:space="preserve">ustawy-Środki ochrony prawnej(art. 179-198 ustawy)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Tarnowskie Góry,  dnia  12.11.2009 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KOMENDANT POWIATOWY POLI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nsp. mgr Mirosław TUK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7:14Z</dcterms:created>
  <dc:creator/>
  <dc:description/>
  <dc:language>en-US</dc:language>
  <cp:lastModifiedBy/>
  <cp:lastPrinted>2009-11-17T08:15:00Z</cp:lastPrinted>
  <dcterms:modified xsi:type="dcterms:W3CDTF">2009-11-17T07:16:05Z</dcterms:modified>
  <cp:revision>29</cp:revision>
  <dc:subject/>
  <dc:title/>
</cp:coreProperties>
</file>