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ZAŁĄCZNIK NR 2 DO SIWZ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         nr sprawy ZP/5/TG/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ERWIS OPON W POJAZDACH SŁUŻBOWYCH KOMENDY POWIAT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ab/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POLICJI W TARNOWSKICH GÓRACH ORAZ JEDNOSTKACH PODLEGŁYCH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44 ustawy Prawo zamówień publicznych oświadczam/y, że 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1.Posiadam/y uprawnienia do wykonywania określonej działalności lub czynności,jeżeli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nakładają obowiązek posiadania takich uprawnie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Posiadam/y niezbędną wiedzę i doświadczenie oraz dysponuję/emy potencjałe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chnicznym i  osobami zdolnymi do wykonania zamówienia lub przedstawię/my pisemn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obowiązanie innych podmiotów do udostępnienia potencjału technicznego i osób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lnych do wykonania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Znajduję/emy się w sytuacji ekonomicznej i finansowej zapewniającej wykona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ówi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Nie podlegam/y  wykluczeniu z postępowania o udzielenie zamówienia,zgodnie z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zmieniem art.24ust.1 i ust.2 ustawy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8-12-03T09:49:00Z</cp:lastPrinted>
  <dcterms:modified xsi:type="dcterms:W3CDTF">2009-11-12T11:50:17Z</dcterms:modified>
  <cp:revision>25</cp:revision>
  <dc:subject/>
  <dc:title>Załącznik nr 2</dc:title>
</cp:coreProperties>
</file>