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>....................................................................dnia.....................</w:t>
        <w:tab/>
        <w:t xml:space="preserve">                                                       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 1 do SIWZ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sprawy ZP-9/09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, dokładny adres firmy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IP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EGON..........................</w:t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a holowanie, usuwanie, przemieszczanie pojazdó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  <w:t>„</w:t>
      </w:r>
      <w:r>
        <w:rPr>
          <w:rFonts w:eastAsia="Arial Unicode MS" w:cs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świadczenie usług usuwania, przemieszczania i holowania pojazdów lub ich części zabezpieczonych na koszt Policji zleconych przez Komendę  Powiatową Policji w Wodzisławiu Śląskim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  <w:t>”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a( my)  ( imię nazwisko ) 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reprezentując firmę ( nazwa i adres firmy)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onto ……………………………………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r KRS …………………………………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I</w:t>
        <w:tab/>
        <w:t>Oświadczam( y)  ż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89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666"/>
        <w:gridCol w:w="1275"/>
        <w:gridCol w:w="1275"/>
        <w:gridCol w:w="1275"/>
        <w:gridCol w:w="1276"/>
        <w:gridCol w:w="1"/>
        <w:gridCol w:w="1289"/>
        <w:gridCol w:w="1"/>
      </w:tblGrid>
      <w:tr>
        <w:trPr>
          <w:tblHeader w:val="true"/>
          <w:trHeight w:val="333" w:hRule="exac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Pozycja 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Pojazdy i części o dopuszczalnej  masie całkowitej</w:t>
            </w:r>
          </w:p>
        </w:tc>
        <w:tc>
          <w:tcPr>
            <w:tcW w:w="5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Rodzaj czynności 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Razem wartość brutto ( C+D+E+F )</w:t>
            </w:r>
          </w:p>
        </w:tc>
      </w:tr>
      <w:tr>
        <w:trPr>
          <w:trHeight w:val="2143" w:hRule="exac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Dojazd do ** miejsca zdarzenia i powrót do bazy ( cena brutto za 1 km 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Holowanie lub przewóz pojazdu/ części i akcesoriów pojazdów  mechanicznych  (cena brutto za 1 km 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Cena brutto za załadunek* jednego pojazdu /części i akcesoriów pojazdów  mechanicznych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Cena brutto za wyładunek * jednego pojazdu / części i akcesoriów pojazdów  mechanicznych  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C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D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F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G</w:t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Pojazd i części  o dmc do 3,5 to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Pojazdy i części o dmc powyżej 3,5 ton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89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1"/>
        <w:gridCol w:w="1290"/>
      </w:tblGrid>
      <w:tr>
        <w:trPr>
          <w:tblHeader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Razem cena brutto ( suma pozycji 1 +2 )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*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Wykonawca  w cenie brutto za wszystkie czynności załadunku i wyładunku uwzględni koszty wszystkich usług, które mogą wystąpić podczas wykonywania czynności załadunku i wyładunku pojazdów  </w:t>
      </w:r>
    </w:p>
    <w:p>
      <w:pPr>
        <w:pStyle w:val="Normal"/>
        <w:widowControl/>
        <w:suppressAutoHyphens w:val="true"/>
        <w:bidi w:val="0"/>
        <w:spacing w:lineRule="auto" w:line="24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** Jako dojazd na miejsce zdarzenia należy rozumieć dojazd  z siedziby oferenta lub jego przedstawicielstwa do miejsca  wskazanego   przez  dyżurnego KPP w Wodzisławiu Śl., w którym znajduje się pojazd lub jego części   oraz powrót po wykonaniu usługi do siedziby oferenta lub jego przedstawicielstwa. 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zem cena brutto ( suma pozycji 1+2 ) ...................................... ...............................złotych, 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ownie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* podatek VAT w %, bez wyliczania kwoty należnego podatku </w:t>
      </w:r>
    </w:p>
    <w:p>
      <w:pPr>
        <w:pStyle w:val="WWTekstpodstawowy2"/>
        <w:rPr/>
      </w:pPr>
      <w:r>
        <w:rPr/>
        <w:t>II.</w:t>
      </w:r>
      <w:r>
        <w:rPr>
          <w:sz w:val="20"/>
          <w:szCs w:val="20"/>
        </w:rPr>
        <w:t xml:space="preserve"> Oświadczam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suppressAutoHyphens w:val="true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Oświadczam, że posiadam w dobrym stanie technicznym pojazdy niezbędne do wykonania usługi w zakresie holowania, usuwania oraz przemieszczenia pojazdów oraz ich części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o dmc do 3,5 tony, pojazdów o dmc powyżej 3,5 tony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dzielamy gwarancji, iż usługa objęta przetargiem wykonana będzie należycie i terminowo.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posażanie oraz oznakowanie pojazdów używanych przez nas do holowania, usuwania oraz przemieszczania pojazdów jest zgodne z obowiązującymi przepisami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zapoznałem się z treścią umowy stanowiącej załącznik nr 3 do SIWZ i w całości akceptuję warunki w niej zawarte.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świadczam, iż siedziba mojej firmy lub przedstawicielstwa znajduje się na terenie powiatu wodzisławskiego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    konkurencji zgodnie z art. 27a pkt. 3 ustawy o zamówieniach publicznych i art. 5-17 ustawy z dnia 16 kwietnia 1993 r. o zwalczaniu nieuczciwej konkurencji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WWTekstpodstawowy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 , dnia........</w:t>
        <w:tab/>
        <w:tab/>
        <w:tab/>
        <w:t>......................................................</w:t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142" w:top="9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114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3.05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9/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14:00Z</dcterms:created>
  <dc:creator>ZZP</dc:creator>
  <dc:description/>
  <dc:language>en-US</dc:language>
  <cp:lastModifiedBy>jp623588</cp:lastModifiedBy>
  <cp:lastPrinted>2009-11-12T12:30:00Z</cp:lastPrinted>
  <dcterms:modified xsi:type="dcterms:W3CDTF">2005-10-07T11:14:00Z</dcterms:modified>
  <cp:revision>2</cp:revision>
  <dc:subject/>
  <dc:title/>
</cp:coreProperties>
</file>