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 do SIWZ</w:t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ZP-9/2009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U M O W A    nr …………  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Wodzisławiu Śląskim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w dniu ............................</w:t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ą Wojewódzką Policji w Katowicach, 40-038 ul. Lompy 19</w:t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IP 634-013-79-13</w:t>
        <w:tab/>
        <w:t>Regon 270208292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tabs>
          <w:tab w:val="clear" w:pos="709"/>
          <w:tab w:val="left" w:pos="6480" w:leader="none"/>
        </w:tabs>
        <w:bidi w:val="0"/>
        <w:spacing w:lineRule="exact" w:line="283"/>
        <w:ind w:left="720" w:right="0" w:hanging="360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 </w:t>
      </w:r>
    </w:p>
    <w:p>
      <w:pPr>
        <w:pStyle w:val="Styl"/>
        <w:bidi w:val="0"/>
        <w:spacing w:lineRule="exact" w:line="283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Zastępcę Komendanta Wojewódzkiego Policji w Katowicach </w:t>
      </w:r>
    </w:p>
    <w:p>
      <w:pPr>
        <w:pStyle w:val="Styl"/>
        <w:bidi w:val="0"/>
        <w:spacing w:lineRule="exact" w:line="283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udziela zamówienia publicznego na świadczenie usług usuwania, przemieszczania i holowania pojazdów do 3,5 t, powyżej 3,5 t, pojazdów służbowych i części pojazdów zabezpieczonych do celów procesowych prowadzonych przez KPP Wodzisław Śląski oraz zabezpieczonych na terenie działania KPP Wodzisław Śląski na rzecz innych jednostek Policj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106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1095" w:leader="none"/>
        </w:tabs>
        <w:ind w:left="36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ykonawca zobowiązuje się do świadczenia usług określonych w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1050" w:leader="none"/>
        </w:tabs>
        <w:ind w:left="36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10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Zawierciu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płata za faktury będzie dokonywana przelewem z konta Zamawiającego na konto bankowe Wykonawcy wskazane w fakturze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świadczenia usług osobiście, bez możliwości udzielania zleceń osobom trzecim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artość usługi została określona w planie finansowym jednostki z zakresie holowania, przemieszczania pojazdów lub ich części zabezpieczonych na koszt Policji zleconych przez Komendę Powiatową Policji w Wodzisławiu Śląskim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  <w:tab w:val="left" w:pos="112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  <w:tab w:val="left" w:pos="1095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zawarto na okres 24 miesięcy od daty podpisa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375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mawiający może odstąpić od umowy w terminie 30 dni od dnia powzięcia wiadomości o </w:t>
      </w:r>
    </w:p>
    <w:p>
      <w:pPr>
        <w:pStyle w:val="Tekstkomentarza1"/>
        <w:ind w:left="39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  <w:tab w:val="left" w:pos="111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może być wypowiedziana przez Zamawiającego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dpowiada za szkody wyrządzone osobom trzecim w skutek nie wywiązywania</w:t>
      </w:r>
    </w:p>
    <w:p>
      <w:pPr>
        <w:pStyle w:val="Tekstkomentarza1"/>
        <w:ind w:left="33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ię lub nienależytego wywiązywania się z realizacji niniejszej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egz. KPP Wodzisław Śl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4 egz. Wykonawca 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WYKONAWCA</w:t>
      </w:r>
    </w:p>
    <w:p>
      <w:pPr>
        <w:pStyle w:val="Tekstkomentarza1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9360" w:leader="none"/>
        </w:tabs>
        <w:ind w:left="720" w:right="0" w:hanging="0"/>
        <w:jc w:val="both"/>
        <w:rPr>
          <w:rFonts w:eastAsia="Arial Unicode MS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Artur M</cp:lastModifiedBy>
  <cp:lastPrinted>2009-11-12T12:31:00Z</cp:lastPrinted>
  <dcterms:modified xsi:type="dcterms:W3CDTF">2009-09-17T21:04:00Z</dcterms:modified>
  <cp:revision>3</cp:revision>
  <dc:subject/>
  <dc:title/>
</cp:coreProperties>
</file>