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pl-PL" w:bidi="pl-PL"/>
        </w:rPr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3  do SIWZ</w:t>
      </w:r>
      <w:r>
        <w:rPr>
          <w:b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 xml:space="preserve">     Nr sprawy ZP-8/09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8"/>
          <w:szCs w:val="28"/>
          <w:lang w:val="pl-PL" w:eastAsia="pl-PL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lang w:val="pl-PL" w:eastAsia="pl-PL" w:bidi="ar-SA"/>
        </w:rPr>
        <w:t xml:space="preserve">U M O W A    nr …………  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  <w:t>zawarta w trybie ......................... zgodnie  z art. .............. Ustawy Prawo Zamówień Publicznych z dnia 29 stycznia 2004 r. ( Dz. U. 223 z 2007r., poz. 1655 z późn. zm.) na serwis ogumienia w pojazdach służbowych będących na stanie Komendy  Powiatowej Policji w Wodzisławiu Śląskim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  <w:t>w dniu 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  <w:t>Pomiędzy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Komendantem Wojewódzkim Policji w Katowicach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:</w:t>
      </w:r>
      <w:r>
        <w:rPr>
          <w:sz w:val="24"/>
          <w:szCs w:val="24"/>
        </w:rPr>
        <w:t xml:space="preserve"> 40- 038 Katowice, ul.Lompy 19</w:t>
      </w:r>
    </w:p>
    <w:p>
      <w:pPr>
        <w:pStyle w:val="Normal"/>
        <w:rPr/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634- 013- 79- 13   </w:t>
      </w: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>270- 208- 292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reprezentowanym  przez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520" w:leader="none"/>
          <w:tab w:val="left" w:pos="3900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stępcę Śląskiego Komendanta Wojewódzkiego Policji w Katowicach</w:t>
      </w:r>
    </w:p>
    <w:p>
      <w:pPr>
        <w:pStyle w:val="Normal"/>
        <w:tabs>
          <w:tab w:val="clear" w:pos="709"/>
          <w:tab w:val="left" w:pos="426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- insp. mgr Ryszarda LEŚNIEWSKIEGO    </w:t>
      </w:r>
    </w:p>
    <w:p>
      <w:pPr>
        <w:pStyle w:val="Normal"/>
        <w:tabs>
          <w:tab w:val="clear" w:pos="709"/>
          <w:tab w:val="left" w:pos="498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a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prowadzącym działalność jako przedsiębiorca z siedzibą w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................................................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na podstawie wpisu do ewidencji działalności gospodarczej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........................................................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(lub KRS)* pod numerem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NIP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.....................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;  REGON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.............................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;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WYKONAWCĄ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reprezentowanym przez:  </w:t>
      </w:r>
    </w:p>
    <w:p>
      <w:pPr>
        <w:pStyle w:val="Normal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4290" w:leader="none"/>
        </w:tabs>
        <w:ind w:left="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amawiający zleca, a Wykonawca  przyjmuje zlecenie na wykonywanie świadczenia usług               w zakresie serwisu opon samochodów służbowych użytkowanych przez Komendę Powiatową Policji w Wodzisławiu Śląskim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4290" w:leader="none"/>
        </w:tabs>
        <w:ind w:left="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ykonawca zobowiązany jest w zakresie świadczonych usług do następujących czynności: </w:t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72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2160" w:leader="none"/>
          <w:tab w:val="left" w:pos="501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a) montaż i demontaż kół</w:t>
      </w:r>
    </w:p>
    <w:p>
      <w:pPr>
        <w:pStyle w:val="Normal"/>
        <w:tabs>
          <w:tab w:val="clear" w:pos="709"/>
          <w:tab w:val="left" w:pos="2160" w:leader="none"/>
          <w:tab w:val="left" w:pos="501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b) montaż i demontaż opon</w:t>
      </w:r>
    </w:p>
    <w:p>
      <w:pPr>
        <w:pStyle w:val="Normal"/>
        <w:tabs>
          <w:tab w:val="clear" w:pos="709"/>
          <w:tab w:val="left" w:pos="2160" w:leader="none"/>
          <w:tab w:val="left" w:pos="501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) wyważanie kół</w:t>
      </w:r>
    </w:p>
    <w:p>
      <w:pPr>
        <w:pStyle w:val="Normal"/>
        <w:tabs>
          <w:tab w:val="clear" w:pos="709"/>
          <w:tab w:val="left" w:pos="2160" w:leader="none"/>
          <w:tab w:val="left" w:pos="501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) naprawa opon w samochodach osobowych i dostawczych</w:t>
      </w:r>
    </w:p>
    <w:p>
      <w:pPr>
        <w:pStyle w:val="Normal"/>
        <w:tabs>
          <w:tab w:val="clear" w:pos="709"/>
          <w:tab w:val="left" w:pos="2160" w:leader="none"/>
          <w:tab w:val="left" w:pos="501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) kontrola stanu technicznego kół i opon samochodów Zamawiającego</w:t>
      </w:r>
    </w:p>
    <w:p>
      <w:pPr>
        <w:pStyle w:val="Normal"/>
        <w:tabs>
          <w:tab w:val="clear" w:pos="709"/>
          <w:tab w:val="left" w:pos="-720" w:leader="none"/>
          <w:tab w:val="left" w:pos="2130" w:leader="none"/>
        </w:tabs>
        <w:ind w:left="-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4342" w:leader="none"/>
        </w:tabs>
        <w:ind w:left="283" w:right="-108" w:hanging="0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4342" w:leader="none"/>
        </w:tabs>
        <w:ind w:left="283" w:right="-10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4342" w:leader="none"/>
        </w:tabs>
        <w:ind w:left="283" w:right="-10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2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obowiązuje się do wykonywania wymienionych w § 1 niniejszej umowy czynności stanowiących jej przedmiot zgodnie z aktualnym poziomem wiedzy i należytą starannością oraz do świadczenia usługi osobiście, chyba że uzyska uprzednią pisemna zgodę Zamawiającego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3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" w:leader="none"/>
          <w:tab w:val="left" w:pos="1500" w:leader="none"/>
          <w:tab w:val="left" w:pos="4350" w:leader="none"/>
        </w:tabs>
        <w:ind w:left="15" w:right="0" w:hanging="0"/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zobowiązuje się do realizacji zamówienia w miarę występujących potrzeb na pisemne zlecenie  wykonania usługi  wystawione przez KPP Wodzisław Śląsk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" w:leader="none"/>
          <w:tab w:val="left" w:pos="1500" w:leader="none"/>
          <w:tab w:val="left" w:pos="4350" w:leader="none"/>
        </w:tabs>
        <w:ind w:left="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ykonawca zobowiązuje się wykonać usługę niezwłocznie, nie dłużej niż w ciągu jednego dnia robo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" w:leader="none"/>
          <w:tab w:val="left" w:pos="1500" w:leader="none"/>
          <w:tab w:val="left" w:pos="4350" w:leader="none"/>
        </w:tabs>
        <w:ind w:left="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przypadku odmowy wykonania usługi przez Wykonawcę, Zamawiający zleca ją innemu podmiotowi na koszt i odpowiedzialność Wykonawcy.</w:t>
      </w:r>
    </w:p>
    <w:p>
      <w:pPr>
        <w:pStyle w:val="Normal"/>
        <w:tabs>
          <w:tab w:val="clear" w:pos="709"/>
          <w:tab w:val="left" w:pos="1875" w:leader="none"/>
          <w:tab w:val="left" w:pos="4725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Zamawiający przewiduje na realizację przedmiotu zamówienia kwotę w wysokości nie wyższej aniżeli kwota netto: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…..........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 + podatek VAT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…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 tj.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….........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; co stanowi wartość brutto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…..........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(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słownie: …..................................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)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Wartość realna zamówienia wynikać będzie z rozliczenia, które następować będzie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Dopuszcza się możliwość realizacji zamówienia o wartości niższej niż wymieniona  w ust.1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 chwilą wykorzystania środków określonych w ust. 1 przed terminem obowiązywania umowy, umowa wygasa.</w:t>
      </w:r>
    </w:p>
    <w:p>
      <w:pPr>
        <w:pStyle w:val="Tekstkomentarza1"/>
        <w:tabs>
          <w:tab w:val="clear" w:pos="709"/>
          <w:tab w:val="left" w:pos="2084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en-US"/>
        </w:rPr>
      </w:r>
    </w:p>
    <w:p>
      <w:pPr>
        <w:pStyle w:val="Normal"/>
        <w:tabs>
          <w:tab w:val="clear" w:pos="709"/>
          <w:tab w:val="left" w:pos="501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5</w:t>
      </w:r>
    </w:p>
    <w:p>
      <w:pPr>
        <w:pStyle w:val="Normal"/>
        <w:tabs>
          <w:tab w:val="clear" w:pos="709"/>
          <w:tab w:val="left" w:pos="5010" w:leader="none"/>
        </w:tabs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sz w:val="24"/>
          <w:szCs w:val="24"/>
          <w:lang w:val="pl-PL" w:eastAsia="pl-PL" w:bidi="en-US"/>
        </w:rPr>
        <w:t xml:space="preserve">Komendę Wojewódzką Policji w Katowicach, 40-038 Katowice, ul. Lompy 19, w terminie 30 dni od  dnia doręczenia faktury, rachunku do Komendy Powiatowej Policji w Wodzisław Śląski ul. Kokoszycka 180 - z konta Płatnika - Komendy Wojewódzkiej Policji w Katowicach 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moment zapłaty strony przyjmują obciążenie rachunku bankowego Zamawiającego.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6</w:t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ykonawca zapłaci Zamawiającemu kary umowne: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080" w:leader="none"/>
          <w:tab w:val="left" w:pos="5760" w:leader="none"/>
        </w:tabs>
        <w:ind w:left="108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080" w:leader="none"/>
          <w:tab w:val="left" w:pos="5760" w:leader="none"/>
        </w:tabs>
        <w:ind w:left="108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080" w:leader="none"/>
          <w:tab w:val="left" w:pos="5760" w:leader="none"/>
        </w:tabs>
        <w:ind w:left="108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-720" w:leader="none"/>
        </w:tabs>
        <w:ind w:left="-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r>
    </w:p>
    <w:p>
      <w:pPr>
        <w:pStyle w:val="TextBodyIndent"/>
        <w:ind w:left="0" w:right="0" w:hanging="0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7</w:t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650"/>
          <w:tab w:val="left" w:pos="2519" w:leader="none"/>
          <w:tab w:val="left" w:pos="5805" w:leader="none"/>
        </w:tabs>
        <w:ind w:left="15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.....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r. albo do wykorzystania kwoty określonej w § 4 pkt. 1  jeżeli jej wyczerpanie nastąpi przed tą datą.</w:t>
      </w:r>
    </w:p>
    <w:p>
      <w:pPr>
        <w:pStyle w:val="TextBodyIndent"/>
        <w:tabs>
          <w:tab w:val="clear" w:pos="4650"/>
          <w:tab w:val="left" w:pos="2519" w:leader="none"/>
          <w:tab w:val="left" w:pos="5805" w:leader="none"/>
        </w:tabs>
        <w:ind w:left="15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650"/>
          <w:tab w:val="left" w:pos="5782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>§ 8</w:t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rozw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ę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 wypowiedzeniem z zachowaniem jednomies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nego okresu wypowiedzenia, sporządzonego na piśmie i złożonego na koniec miesiąca kalendarzowego oraz niezwłocznie w razie r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 naruszenia warunków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iedopuszczalna jest pod rygorem niew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zmiana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wartej umowy oraz wprowadzenie nowych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o umowy niekorzystnych dla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, j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li przy ich uwzgl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nieniu na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ałoby zmien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tr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oferty, na podstawie której dokonano wyboru            Wykonawcy chyba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konie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prowadzenia takich zmian wynika z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, których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bok przypadków przewidzianych w Kodeksie cywilnym,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od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d umowy w razie wy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enia istotnej zmiany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powodu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cej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wykonanie umowy nie 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y w interesie publicznym, czego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2160" w:leader="none"/>
        </w:tabs>
        <w:suppressAutoHyphens w:val="false"/>
        <w:autoSpaceDE w:val="false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9</w:t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trony zgodnie ustalają, że wierzytelności powstałe w wyniku realizacji niniejszej umowy nie mogą być przeniesione na osoby trzecie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numPr>
          <w:ilvl w:val="0"/>
          <w:numId w:val="8"/>
        </w:numPr>
        <w:tabs>
          <w:tab w:val="clear" w:pos="4650"/>
          <w:tab w:val="left" w:pos="0" w:leader="none"/>
          <w:tab w:val="left" w:pos="1440" w:leader="none"/>
          <w:tab w:val="left" w:pos="8775" w:leader="none"/>
        </w:tabs>
        <w:ind w:left="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4650"/>
          <w:tab w:val="left" w:pos="0" w:leader="none"/>
          <w:tab w:val="left" w:pos="1440" w:leader="none"/>
          <w:tab w:val="left" w:pos="8775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4650"/>
          <w:tab w:val="left" w:pos="2160" w:leader="none"/>
          <w:tab w:val="left" w:pos="9495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2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9"/>
        </w:numPr>
        <w:tabs>
          <w:tab w:val="clear" w:pos="4650"/>
          <w:tab w:val="left" w:pos="36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Finansowy KWP Katowice</w:t>
      </w:r>
    </w:p>
    <w:p>
      <w:pPr>
        <w:pStyle w:val="TextBodyIndent"/>
        <w:numPr>
          <w:ilvl w:val="0"/>
          <w:numId w:val="9"/>
        </w:numPr>
        <w:tabs>
          <w:tab w:val="clear" w:pos="4650"/>
          <w:tab w:val="left" w:pos="36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Zaopatrzenia KWP Katowice</w:t>
      </w:r>
    </w:p>
    <w:p>
      <w:pPr>
        <w:pStyle w:val="TextBodyIndent"/>
        <w:numPr>
          <w:ilvl w:val="0"/>
          <w:numId w:val="9"/>
        </w:numPr>
        <w:tabs>
          <w:tab w:val="clear" w:pos="4650"/>
          <w:tab w:val="left" w:pos="36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Komenda Powiatowa Policji w Wodzisławiu Śląskim</w:t>
      </w:r>
    </w:p>
    <w:p>
      <w:pPr>
        <w:pStyle w:val="TextBodyIndent"/>
        <w:numPr>
          <w:ilvl w:val="0"/>
          <w:numId w:val="9"/>
        </w:numPr>
        <w:tabs>
          <w:tab w:val="clear" w:pos="4650"/>
          <w:tab w:val="left" w:pos="36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65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11-09T09:39:00Z</cp:lastPrinted>
  <dcterms:modified xsi:type="dcterms:W3CDTF">2009-01-29T12:28:11Z</dcterms:modified>
  <cp:revision>9</cp:revision>
  <dc:subject/>
  <dc:title/>
</cp:coreProperties>
</file>