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7.11.2009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14-90/2038/2009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potrzeb Komendy Miejskiej Policji w Mysłowicach, 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 i 4 udziela następujących wyjaśnień i modyfikacji: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left="360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pytanie z dnia 13.11.2009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Czy Zamawiający uzna za spełnienie wymogów zawartych w SIWZ przez wykazanie przez oferenta niezbędnej wiedzy i doświadczenia poprzez wykonanie robót odpowiadających swoim rodzajem robotom budowlanym również w obiektach mieszkalnych?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godnie z pkt. III. 3 Specyfikacji Istotnych Warunków Zamówienia Zamawiający wymagał doświadczenia rozumianego jako wykonanie wskazanych rodzajowo i wartościowo  robót „(…) na obiektach użyteczności publicznej (…)”. Z uwagi na fakt, że obiekty mieszkalne nie są obiektami użyteczności publicznej Zamawiający nie będzie mógł uznać za posiadanie wymaganego jako warunek udziału w postępowaniu doświadczenia wykonania robót na obiektach mieszkalnych.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left="360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pytania z dnia 16.11.2009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1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otyczy tablic rozdzielczych które posiada Inwestor w depozycie. Prosimy o potwierdzenie, że w kosztorysie ofertowym „Instalacje elektryczne” należy wycenić tylko montaż bez dostawy tablic będących w posiadaniu Inwestora (poz. 30 i 31 przedmiaru – tablice T11A, T21A, T31A; poz. 35 i 36 przedmiaru – tablice T21K, T31K).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otwierdzam, iż w kosztorysie ofertowym „instalacje elektryczne” należy wycenić tylko montaż (bez dostawy) tych tablic rozdzielczych, które posiada Inwestor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a mianowic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141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141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>poz. 30 i 31 przedmiaru - obejmuje tablice (bez dostawy) będące w depozycie u Inwestora</w:t>
      </w:r>
    </w:p>
    <w:p>
      <w:pPr>
        <w:pStyle w:val="Normal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br/>
        <w:t xml:space="preserve">               -  tablice T11A + K11K ( patrz dokumentacja rys. nr PW-El-09.2 i 3);</w:t>
      </w:r>
    </w:p>
    <w:p>
      <w:pPr>
        <w:pStyle w:val="Normal"/>
        <w:ind w:left="0" w:right="14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>-  tablice T21A + K21K ( patrz dokumentacja rys. nr PW-El-11.2 i 3);</w:t>
      </w:r>
    </w:p>
    <w:p>
      <w:pPr>
        <w:pStyle w:val="Normal"/>
        <w:ind w:left="0" w:right="14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>-  tablice T31A + K31K ( patrz dokumentacja rys. nr PW-El-13.2 i 3);</w:t>
      </w:r>
    </w:p>
    <w:p>
      <w:pPr>
        <w:pStyle w:val="Normal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>oraz tablice, których Inwestor nie posiada (ująć z dostawą)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-  tablice TO1A + TO1K ( patrz dokumentacja rys. nr PW-El-07.2 i 3);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oz. 35 i 36 przedmiaru - powinno być tablice T22K i T32K i obejmuje tablice (bez dostawy) będące w depozycie u Inwestora</w:t>
      </w:r>
    </w:p>
    <w:p>
      <w:pPr>
        <w:pStyle w:val="Normal"/>
        <w:ind w:left="36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>-  tablice T22P + T22A + K22K ( patrz dokumentacja rys. nr PW-El-12.1, 2 i 3);</w:t>
      </w:r>
    </w:p>
    <w:p>
      <w:pPr>
        <w:pStyle w:val="Normal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-  tablice T32P + T32A + K32K ( patrz dokumentacja rys. nr PW-El-14.1, 2 i 3);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2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przedmiarze brak pozycji dotyczącej montażu tablic rozdzielczych T22P, T32P, T22A, T32A, T11K, T22K, T32K (tablice w depozycie u Inwestora). Prosimy o podanie pozycji w przedmiarze w których należy je ująć.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Montaż tablic (bez dostawy) T22P, T32P, T22A, T32A, T11K, T22K, T32K ujęty są w poz. 30 i 31 oraz w  poz. 35 i 36 przedmiaru wg odpowiedzi Ad.1.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3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przedmiarze brak pozycji dotyczącej montażu i dostawy rozdzielnicy T01K. Prosimy o podanie pozycji w przedmiarze w której należy ją ująć.</w:t>
      </w:r>
    </w:p>
    <w:p>
      <w:pPr>
        <w:pStyle w:val="Normal"/>
        <w:tabs>
          <w:tab w:val="clear" w:pos="708"/>
          <w:tab w:val="left" w:pos="88" w:leader="none"/>
          <w:tab w:val="left" w:pos="2237" w:leader="none"/>
        </w:tabs>
        <w:ind w:left="11" w:right="141" w:hanging="3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stawa i montaż tablicy TO1K wraz z TO1A ujęte są  w  poz. 35 i 36 przedmiaru wg odpowiedzi Ad.1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>Mając na uwadze, iż powyższe może spowodować konieczność dokonania zmian w przygotowanych ofertach dlatego też w oparciu o art. 38 ust. 6 ustawy zostaje przesunięty termin składania ofert na dzień 23.11.2009r. na godzinę 13.00. Otwarcie ofert odbędzie się w dniu 23.11.2009r. o godzinie 13.3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 xml:space="preserve">Ponadto ulega zmianie termin składania wadium. Wadium należy złożyć najpóźniej do dnia 23.11.2009r. do godziny 13.00 zgodnie z zapisami w punkcie VI specyfikacji istotnych warunków zamówienia na okres związania ofertą określony w punkcie VII SIWZ. </w:t>
      </w:r>
      <w:r>
        <w:rPr>
          <w:rFonts w:eastAsia="Arial Unicode MS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a skuteczne wniesienie wadium w pieniądzu zamawiający uważa wadium, które w oznaczonym terminie tj. najpóźniej w dniu 23.11.2009r. o godzinie 13.00 znajdzie się na koncie zamawiającego. Natomiast j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eżeli wadium zostało już złożone w formie innej niż pieniądzu, w kasie Komendy Wojewódzkiej Policji (punkt VI.3 siwz) należy złożyć aneks do gwarancji  zmieniający okres jej waż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646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6348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09-11-17T12:27:00Z</cp:lastPrinted>
  <dcterms:modified xsi:type="dcterms:W3CDTF">2009-02-04T12:14:42Z</dcterms:modified>
  <cp:revision>6</cp:revision>
  <dc:subject/>
  <dc:title> </dc:title>
</cp:coreProperties>
</file>