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Świadczenie usług usuwania, przemieszczania i holowania pojazdów lub ich części zabezpieczonych na koszt Policji zleconych przez Komendę Miejską Policji w Zabrzu</w:t>
      </w:r>
      <w:r>
        <w:rPr/>
        <w:br/>
      </w:r>
      <w:r>
        <w:rPr>
          <w:b/>
        </w:rPr>
        <w:t>Numer ogłoszenia: 212517 - 2009; data zamieszczenia: 18.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usuwania, przemieszczania i holowania pojazdów lub ich części zabezpieczonych na koszt Policji zleconych przez Komendę Miejską Policji w Zabrz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Świadczenie usług usuwania, przemieszczania i holowania pojazdów lub ich części zabezpieczonych na koszt Policji zleconych przez Komendę Miejską Policji w Zabrzu.</w:t>
      </w:r>
    </w:p>
    <w:p>
      <w:pPr>
        <w:pStyle w:val="TextBody"/>
        <w:rPr/>
      </w:pPr>
      <w:r>
        <w:rPr>
          <w:b/>
        </w:rPr>
        <w:t>II.1.4) Wspólny Słownik Zamówień (CPV):</w:t>
      </w:r>
      <w:r>
        <w:rPr/>
        <w:t xml:space="preserve"> 50.11.81.1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a) Wykonawcy nie podlegający wykluczeniu z art. 24 ust. 1 i ust. 2 Ustawy PZP.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b) Wykonawcy, którzy spełniają warunki art. 22 ust. 1 Ustawy PZP, tj.: - posiadają uprawnienia do wykonywania określonej działalności, jeżeli ustawy nakładają obowiązek posiadania takich uprawnień; - posiadają lub dysponują potencjałem technicznym do wykonania zamówienia; - znajdują się w sytuacji ekonomicznej i finansowej zapewniającej wykonanie zamówienia. c) Wykonawcy, którzy posiadają uprawnienia do wykonywania krajowego transportu drogowego przeznaczonego do usuwania i holowania pojazdów zgodnie z ustawą o Transporcie Drogowym, z wyjątkiem określonym w art. 3 ust. 1 pkt 2 ustawy; d) Wykonawcy, którzy dysponują pojazdem odpowiednio przystosowanym i spełniającym warunki techniczne. W przypadku holowania pojazdów o dopuszczalnej masie całkowitej do 3,5 tony powinien dysponować pojazdem typu laweta o ładowności co najmniej 3 tony, długości przestrzeni ładunkowej, co najmniej 5 m, wyposażonym we wciągarkę. W przypadku holowania pojazdów o dopuszczalnej masie całkowitej ponad 3,5 tony pojazd pomocy drogowej powinien mieć określoną dopuszczalną masę pojazdu, jaki może być holowany przez pojazd pomocy drogowej bez używania hamulców holowanego pojazdu. Pojazdy te winny być właściwie oznakowane ( ustawa z dnia 20 czerwca 1997 Prawo o ruchu drogowym, Dz. U. 1997 nr 98 poz. 602 z późn. zmianami oraz rozporządzenie ministra infrastruktury z dnia 31 grudnia 2002 Dz. U. 2003 nr 32 poz. 262 z późn. zmianami ) oraz posiadać aktualne badania techniczne; e) Wykonawcy, którzy posiadają aktualne ubezpieczenie od odpowiedzialności cywilnej w zakresie prowadzonej działalności na kwotę nie mniejszą niż 50 000 zł pozwalające na pokrycie wszystkich kosztów związanych z powstaniem ewentualnej szkody w trakcie wykonywania usługi. 2. Zamawiający dokona oceny spełnienia wymaganych warunków udziału w postępowaniu na podstawie załączonych do oferty dokumentów i oświadczeń. Wykonawca nie spełniający warunków udziału w postępowaniu zostanie wykluczony zgodnie z art. 24 ust. 1-2 Ustawy PZP. Oferta wykonawcy, której treść nie będzie odpowiadać treści specyfikacji istotnych warunków zamówienia zostanie odrzucona zgodnie z art. 89 Ustawy PZP..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w szczególności aktualne odpisy z właściwego rejestru albo zaświadczenie o wpisie do ewidencji działalności gospodarczej wspólników, umowa spółki. 2. Oświadczenie o spełnieniu warunków z art. 22 ust. 1, złożone na załączniku nr 2 do SIWZ. 3. Aktualna licencja na wykonywanie krajowego transportu drogowego w zakresie przewozu rzeczy, w szczególności usuwania i holowania pojazdów zgodnie z Ustawą o transporcie drogowym (Dz. U. nr 125, poz. 1371 z 2001 r.). 4. Oświadczenie wykonawcy, że dysponuje niezbędnym do wykonania zamówienia sprzętem i urządzeniami w szczególności w odniesieniu do pojazdów o dopuszczalnej masie całkowitej do 3,5 tony pojazd typu laweta o ładowności co najmniej 3 tony, długości przestrzeni ładunkowej, co najmniej 5 m, wyposażonym we wciągarkę oraz w przypadku holowania pojazdów o dopuszczalnej masie całkowitej ponad 3,5 tony pojazd pomocy drogowej z określeniem dopuszczalnej masy pojazdu, jaki może być holowany przez pojazd pomocy drogowej bez używania hamulców holowanego pojazdu wraz z wykazem w/w sprzętu i kserokopiami dowodów rejestracyjnych, z których wynika, iż są to pojazdy pomocy drogowej i mają aktualne badania techniczne. 5. Kserokopia polisy lub innego dokumentu ubezpieczenia potwierdzająca, że wykonawca jest ubezpieczony od odpowiedzialności cywilnej w zakresie prowadzonej działalności gospodarczej na kwotę nie mniejszą niż 50.000 zł, aktualna na dzień składania oferty (aktualność Polisy określa się np. na podstawie przedłożonego dokumentu finansowego wskazującego na fakt opłacenia raty ubezpieczenia). 6. W przypadku składania oferty przez wykonawców wspólnie ubiegających się o udzielenie zamówienia publicznego, każdy z podmiotów występujących w konsorcjum musi przedłożyć w ofercie dokumenty określone w SIWZ w punkcie IX pkt 1, 2 zgodnie z art. 23 ust. 2 PZP. Łączna ocena uczestników konsorcjum będzie świadczyć o spełnieniu warunków uczestnictwa w postępowaniu. 7. Jeżeli wykonawca ma siedzibę lub miejsce zamieszkania poza terytorium Rzeczypospolitej Polskiej zamiast dokumentów, o których mowa w pkt. IX 1 oraz 2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8. Jeżeli w kraju pochodzenia* osoby lub w kraju w którym wykonawca ma siedzibę lub miejsce zamieszkania, nie wydaje się dokumentów, o których mowa w 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Miejska Policji w Zabrzu ul. 1 Maja 10, pokój nr 312.</w:t>
      </w:r>
    </w:p>
    <w:p>
      <w:pPr>
        <w:pStyle w:val="TextBody"/>
        <w:rPr/>
      </w:pPr>
      <w:r>
        <w:rPr>
          <w:b/>
        </w:rPr>
        <w:t>IV.3.4) Termin składania wniosków o dopuszczenie do udziału w postępowaniu lub ofert:</w:t>
      </w:r>
      <w:r>
        <w:rPr/>
        <w:t xml:space="preserve"> 27.11.2009 godzina 10:00, miejsce: Komenda Miejska Policji w Zabrzu ul. 1 Maja 10 pok. 312.</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17:01Z</dcterms:created>
  <dc:creator>AK A</dc:creator>
  <dc:description/>
  <dc:language>en-US</dc:language>
  <cp:lastModifiedBy/>
  <cp:lastPrinted>2113-01-01T00:00:00Z</cp:lastPrinted>
  <dcterms:modified xsi:type="dcterms:W3CDTF">1601-01-01T23:00:00Z</dcterms:modified>
  <cp:revision>1</cp:revision>
  <dc:subject/>
  <dc:title/>
</cp:coreProperties>
</file>