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14/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Zabrzu, ul. 1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nie podlegam wykluczeniu z postępowania o udzielenie zamówienia.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nie zalegam z opłacaniem podatków, opłat oraz składek na ubezpieczenie społeczne i zdrowotne.</w:t>
      </w:r>
    </w:p>
    <w:p>
      <w:pPr>
        <w:pStyle w:val="TextBody"/>
        <w:spacing w:lineRule="atLeast" w:line="100"/>
        <w:ind w:left="3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sprzęt wyszczególniony na załączonym wykazie spełnia warunki pkt IX.4 SIWZ.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Krzysztof Wojciechowski</cp:lastModifiedBy>
  <cp:lastPrinted>2009-11-06T13:20:00Z</cp:lastPrinted>
  <dcterms:modified xsi:type="dcterms:W3CDTF">2009-09-18T08:28:00Z</dcterms:modified>
  <cp:revision>2</cp:revision>
  <dc:subject/>
  <dc:title>Nazwa i adres firmy</dc:title>
</cp:coreProperties>
</file>