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kominiarskie dla Komendy Miejskiej Policji w Jastrzębiu Zdroju.</w:t>
      </w:r>
      <w:r>
        <w:rPr/>
        <w:br/>
      </w:r>
      <w:r>
        <w:rPr>
          <w:b/>
        </w:rPr>
        <w:t>Numer ogłoszenia: 212881 - 2009; data zamieszczenia: 18.11.2009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miniarskie dla Komendy Miejskiej Policji w Jastrzębiu Zdroju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kominiarskich dla Komendy Miejskiej Policji w Jastrzębiu Zdroju a w szczególności okresowe przeglądy, czyszczenie, udrażnianie przewodów kominowych wentylacyjnych, pomiar ciągów w przewodach kominowych wentylacyjnych w budynku Komendy Miejskiej Policji w Jastrzębiu Zdroju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11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O udzielenie zamówienia mogą ubiegać się wykonawcy którzy spełniają warunki z art. 22 ust. 1 ustawy PZP a w szczególności nie podlegają wykluczeniu z postępowania o udzielenie zamówienia na podstawie art. 24 ustawy PZP. 2.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 3. Dysponujący osobami uprawnionymi do wykonywania usług kominiarskich tj. posiadający dyplom mistrza kominiarskiego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A. Oświadczenia i dokumenty potwierdzające spełnianie warunków udziału w postępowaniu: 1.Oświadczenie Wykonawcy o spełnianiu warunków z art. 22 ust. 1 ustawy PZP i niepodleganiu wykluczeniu z postępowania w oparciu o art. 24 PZP na formularzu stanowiącym załącznik nr 2 do niniejszej specyfikacji. 2. 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iesięcy przed upływem terminu składania ofert. 4. 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5. 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6.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7. Dokument uprawniający do wykonywania usług kominiarskich tj. dyplom mistrza kominiarstwa wydany dla osoby wykonującej czynności w ramach realizacji przedmiotu zamówienia. B. Inne oświadczenia i dokumenty: 1.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. Oświadczenie, że Wykonawca zapoznał się z warunkami zamówienia i z załączonym wzorem umowy oraz, że przyjmuje ich treść bez zastrzeżeń - na formularzu oferty - załącznik nr 1 do SIWZ.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 Zdroju ul. Śląska 12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30.11.2009 godzina 10:00, miejsce: Komenda Miejska Policji w Jastrzębiu Zdroju ul. Śląska 12 pok. 104.</w:t>
      </w:r>
    </w:p>
    <w:p>
      <w:pPr>
        <w:pStyle w:val="TextBody"/>
        <w:spacing w:before="0" w:after="120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8:09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