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 xml:space="preserve">ZP/8/KMP/2009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Zamawiający:                            KOMENDA WOJEWÓDZKA POLICJI</w:t>
      </w:r>
    </w:p>
    <w:p>
      <w:pPr>
        <w:pStyle w:val="Normal"/>
        <w:rPr/>
      </w:pPr>
      <w:r>
        <w:rPr>
          <w:rFonts w:eastAsia="Luxi Serif" w:cs="Luxi Serif"/>
        </w:rPr>
        <w:t xml:space="preserve">                                                                </w:t>
      </w:r>
      <w:r>
        <w:rPr/>
        <w:t>W KATOWICACH</w:t>
      </w:r>
    </w:p>
    <w:p>
      <w:pPr>
        <w:pStyle w:val="Normal"/>
        <w:rPr/>
      </w:pPr>
      <w:r>
        <w:rPr>
          <w:rFonts w:eastAsia="Luxi Serif" w:cs="Luxi Serif"/>
        </w:rPr>
        <w:t xml:space="preserve">                                                      </w:t>
      </w:r>
      <w:r>
        <w:rPr/>
        <w:t>40-038 KATOWICE UL.LOMPY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" w:cs="Luxi Serif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Prowadzący sprawę: Komenda Miejska Policji w Jastrzębiu Zdro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sz w:val="20"/>
          <w:szCs w:val="20"/>
        </w:rPr>
        <w:t xml:space="preserve">tel.: 0-32 4787292     fax: 0-32 4787244  e-mail: jastrzeb@policja.katowice.pl     </w:t>
      </w:r>
      <w:hyperlink r:id="rId2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Uwaga: Przesyłanie wszelkich informacji, oświadczeń, zaświadczeń drogą faksową może odbywać się tylko w dniach urzędowania Komendy w godzinach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>7.30-15.3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na numer wskazany wyż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PIS PRZEDMIOTU ZAMÓWIENI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Świadczenie  usług  kominiarskich  dla  Komendy Miejskiej Policji w Jastrzębiu  Zdroju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PV – 90.91.50.00-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dopuszcza możliwości złożenia oferty wariantowej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szty udziału w postępowaniu, a w szczególności koszty sporządzenia oferty, pokrywa Wykonawca. Zamawiający nie przewiduje zwrotu jakichkolwiek kosztów udziału w postępowaniu (za wyjątkiem zaistniałej sytuacji opisanej w art. 93 ust. 4  Ustawy PZP)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mówienie należy zrealizować w okresie :  od daty zawarcia umowy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 xml:space="preserve"> - 30.11.2010 r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PIS WARUNKÓW UDZIAŁU W POSTĘPOWANIU  ORAZ OPIS SPOSOBU  DOKONYWANIA OCENY SPEŁNIANIA TYCH WARUNK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 udzielenie zamówienia mogą ubiegać się wykonawcy którzy spełniają warunki  z art. 22 ust. 1 ustawy PZP a w szczególności nie podlegają wykluczeniu z postępowania o udzielenie zamówienia na podstawie art. 24 ustawy PZP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dokona oceny spełnienia wymaganych warunków udziału w postępowaniu na podstawie załączonych do oferty dokumentów  i oświadczeń wymienionych w rozdziale  IX SIWZ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3. Wykonawca winien dysponować osobami uprawnionymi do wykonywania usług kominiarskich tj. posiadającymi     dyplom mistrza kominiarstwa.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547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Dokument, o którym mowa uważa się za aktualny , w przypadku jego wystawienia lub potwierdzenia jego   aktualności przez organ wydający, nie wcześniej niż 6 miesięcy przed upływem terminu składania ofert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u w:val="single"/>
          <w:lang w:val="pl-PL" w:eastAsia="zxx"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547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Wykonawcy o spełnianiu warunków z art. 22 ust. 1 ustawy PZP i niepodleganiu wykluczeniu z postępowania w oparciu o art. 24 PZP na formularzu stanowiącym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547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Dokument uprawniający do wykonywania usług kominiarskich tj. dyplom mistrza kominiarstwa wydany dla osoby wykonującej czynności w ramach realizacji przedmiotu zamówienia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547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547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547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lang w:val="pl-PL" w:eastAsia="zxx" w:bidi="ar-SA"/>
        </w:rPr>
        <w:t>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</w:t>
      </w:r>
    </w:p>
    <w:p>
      <w:pPr>
        <w:pStyle w:val="Normal"/>
        <w:tabs>
          <w:tab w:val="clear" w:pos="709"/>
          <w:tab w:val="left" w:pos="849" w:leader="none"/>
          <w:tab w:val="left" w:pos="2830" w:leader="none"/>
        </w:tabs>
        <w:ind w:left="283" w:right="0" w:hanging="0"/>
        <w:rPr>
          <w:rFonts w:ascii="Nimbus Roman No9 L;Times New Roman" w:hAnsi="Nimbus Roman No9 L;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, że Wykonawca zapoznał się z warunkami zamówienia i z załączonym wzorem umowy oraz, że przyjmuje ich treść bez zastrzeżeń – na formularzu ofert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1 do SIWZ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tabs>
          <w:tab w:val="clear" w:pos="709"/>
          <w:tab w:val="left" w:pos="849" w:leader="none"/>
          <w:tab w:val="left" w:pos="2830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0"/>
          <w:szCs w:val="20"/>
          <w:u w:val="none"/>
        </w:rPr>
        <w:t>1</w:t>
      </w: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  <w:u w:val="none"/>
        </w:rPr>
        <w:t>. Dariusz Konopka tel.: 032 47 87 270 w godz. 7.30.do 15.30</w:t>
      </w:r>
    </w:p>
    <w:p>
      <w:pPr>
        <w:pStyle w:val="Footnote"/>
        <w:rPr/>
      </w:pPr>
      <w:r>
        <w:rPr>
          <w:rFonts w:eastAsia="Luxi Serif" w:cs="Luxi Serif"/>
          <w:b/>
          <w:bCs/>
          <w:sz w:val="20"/>
          <w:szCs w:val="20"/>
          <w:u w:val="none"/>
        </w:rPr>
        <w:t xml:space="preserve">       </w:t>
      </w:r>
      <w:r>
        <w:rPr>
          <w:b/>
          <w:bCs/>
          <w:sz w:val="20"/>
          <w:szCs w:val="20"/>
          <w:u w:val="none"/>
        </w:rPr>
        <w:t xml:space="preserve">2. Bogumiła Siuciak tel. :032 47 87 219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 WYMAGANIA DOTYCZĄCE WADIUM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I TERMIN ZWIĄZANIA OFERT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kres związania ofertą wynosi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30 dni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V OPIS SPOSOBU PRZYGOTOWYWANIA OFER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ę należy sporządzić na formularzu oferty , stanowiącego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załącznik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Do oferty należy dołączyć dokumenty i oświadczenia wymagane odpowiednimi postanowieniami SIW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spacing w:before="0" w:after="12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ta ma być złożona w zamkniętej, zabezpieczonej kopercie (kopertach) - za sposób zabezpieczenia kopert/y odpowiada wykonawca. Koperta ma być zaadresowana na zmawiającego i oznaczona:</w:t>
      </w:r>
    </w:p>
    <w:p>
      <w:pPr>
        <w:pStyle w:val="TextBodyIndent"/>
        <w:tabs>
          <w:tab w:val="clear" w:pos="709"/>
          <w:tab w:val="left" w:pos="-45" w:leader="none"/>
        </w:tabs>
        <w:spacing w:before="0" w:after="120"/>
        <w:ind w:left="-15" w:right="0" w:hanging="0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Zamawiającego: Komenda Miejska Policji Zespół Finansów i Zaopatrzenia 44-335 Jastrzębie Zdrój               ul. Śląska 12 </w:t>
      </w:r>
    </w:p>
    <w:p>
      <w:pPr>
        <w:pStyle w:val="TextBodyIndent"/>
        <w:tabs>
          <w:tab w:val="clear" w:pos="709"/>
          <w:tab w:val="left" w:pos="-3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Nr Sprawy: ZP/8/KMP/09 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>Świadczenie usług kominiarskich dla  Komendy Miejskiej Policji w Jastrzębiu Zdroj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849" w:leader="none"/>
          <w:tab w:val="left" w:pos="2830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Na kopercie winien znajdować się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adres wykonawcy.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Złe oznakowanie koperty może być przyczyną otwarcia jej przed upływem terminu składania ofert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 WSKAZANIE MIEJSCA ORAZ TERMINU SKŁADANIA I OTWARCIA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fertę należy złożyć w Komendzie Miejskiej Policji w Jastrzębiu Zdroju  ul. Śląska 12, pokój nr 104 ,                     w nieprzekraczalnym terminie do dnia 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 xml:space="preserve"> 30.11.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2009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r. godz.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 xml:space="preserve"> 10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.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szystkie oferty otrzymane przez Zamawiającego po terminie podanym w pkt. 1 niniejszego rozdziału, zostaną zwrócone Wykonawcom nieotwarte, po terminie na wniesienie protest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Komisyjne otwarcie kopert z ofertami i zmianami odbędzie się w dniu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 xml:space="preserve"> 30.11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.2009 r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11.0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w  siedzibie Komendy Miejskiej j Policji w Jastrzębiu Zdroju, pokój nr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>405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 INFORMACJE O TRYBIE OTWARCIA I OCENY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twarcie ofert jest jaw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czas otwarcia kopert z ofertami, Zamawiający poda (odczyta) imię i nazwisko, nazwę (firmę) oraz adres Wykonawcy, którego oferta jest otwierana, a także informacje dotyczące ceny oferty, terminu wykonania zamówienia oraz warunków płatności zawartych w oferc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, gdy Wykonawca nie był obecny przy otwieraniu ofert, na jego wniosek Zamawiający prześle mu wszystkie informacje, o których mowa w pkt. 3 niniejszego dział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badania ofert Zamawiający sprawdzi najpierw, czy poszczególni wykonawcy nie podlegają wykluczeniu z postępowania , na podstawie art. 24 ustawy PZP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gdy Wykonawca zostanie wykluczony z postępowania, złożona przez niego oferta nie jest rozpatrywana. Ofertę Wykonawcy wykluczonego z postępowania, uznaje się za odrzucon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badania ofert Zamawiający sprawdzi, czy Wykonawcy, którzy nie zostali wykluczeni, złożyli odpowiednie ofert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142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 razie, gdy złożona oferta będzie sprzeczna z ustawą PZP lub SIWZ, Zamawiający dokona odrzucenia rozpatrywanej oferty. Zamawiający odrzuci rozpatrywaną ofertę, także w innych przypadkach, określonych w ustawie PZP, zgodnie z art. 89 ustawy PZP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142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dokonywania oceny złożonych ofert Zamawiający może żądać udzielenia przez oferentów wyjaśnień dotyczących treści złożonych przez nich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142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 w tekście oferty oczywiste omyłki pisarskie, oczywiste omyłki rachunkowe z uwzględnieniem konsekwencji rachunkowych dokonanych poprawek oraz inne omyłki polegające na niezgodności oferty z SIWZ, niepowodujące istotnych zmian w treści oferty, niezwłocznie zawiadamiając o tym  Wykonawcę, którego złożona oferta została poprawiona (art. 87 ust. 2 PZP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142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, gdy złożona zostanie mniej niż jedna oferta niepodlegająca odrzuceniu, przetarg zostanie unieważniony. Zamawiający unieważni postępowanie także w innych przypadkach określonych w ustawie PZP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142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142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wiadomi o wyniku przetargu przekazując zawiadomienie wszystkim Wykonawcom, którzy złożyli oferty  oraz zamieści informację o wyborze oferty najkorzystniejszej w miejscu publicznie dostępnym w swojej siedzibie, a także na stronie internetowej (art. 92 ust. 1 i 2 ustawy PZP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142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wiadomienie o wyniku przetargu przesyłane do Wykonawców, którzy złożyli oferty, zawiera informacje 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1932" w:leader="none"/>
          <w:tab w:val="left" w:pos="6363" w:leader="none"/>
          <w:tab w:val="left" w:pos="11811" w:leader="none"/>
        </w:tabs>
        <w:ind w:left="644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borze najkorzystniejszej oferty (nazwa i adres Wykonawcy, którego ofertę wybrano i uzasadnienie jej wyboru) a także nazwy (firmy), siedziby i adresy wykonawców, którzy złożyli oferty wraz ze streszczeniem oceny 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1932" w:leader="none"/>
          <w:tab w:val="left" w:pos="5824" w:leader="none"/>
          <w:tab w:val="left" w:pos="11272" w:leader="none"/>
        </w:tabs>
        <w:ind w:left="644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ch, których oferty zostały odrzucone, wraz z podaniem uzasadnienia faktycznego i praw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1932" w:leader="none"/>
          <w:tab w:val="left" w:pos="5824" w:leader="none"/>
          <w:tab w:val="left" w:pos="11272" w:leader="none"/>
        </w:tabs>
        <w:ind w:left="644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ch, którzy zostali wykluczeni z postępowania o udzielenie zamówienia, wraz z uzasadnieniem faktycznym i prawn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426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iem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42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42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2907" w:leader="none"/>
        </w:tabs>
        <w:overflowPunct w:val="true"/>
        <w:spacing w:lineRule="atLeast" w:line="240"/>
        <w:ind w:left="283" w:right="0" w:hanging="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bez podatku VAT  (netto) w zł  polskich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należny VAT - %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łącznie z należnym podatkiem VAT  (brutto) = CENA OFERTOWA</w:t>
      </w:r>
    </w:p>
    <w:p>
      <w:pPr>
        <w:pStyle w:val="Normal"/>
        <w:spacing w:lineRule="atLeast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enę ofertową całości zamówienia składa się:</w:t>
        <w:tab/>
        <w:t>netto</w:t>
        <w:tab/>
        <w:t>VAT - %</w:t>
        <w:tab/>
        <w:t xml:space="preserve"> brutt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cena 1 usługi przeglądu przewodu kominoweg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cena 1 usługi udrożnienia przewodu kominowego</w:t>
        <w:tab/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cena 1 usługi czyszczenia przewodu kominoweg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cena 1 usługi pomiaru ciągu w przewodzie kominowym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entylacyjnym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123" w:leader="none"/>
          <w:tab w:val="left" w:pos="8571" w:leader="none"/>
        </w:tabs>
        <w:ind w:left="284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42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X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42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6294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. cena ofertowa    = 100 pk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42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 wg wzoru:           IP=    ----------  x 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42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42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wniesienia protestu, aż do jego ostatecznego rozstrzygnięcia, Zamawiający wstrzyma podpisanie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42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  <w:tab w:val="left" w:pos="6011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 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I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Istotne dla Zamawiającego postanowienia umowy, zawiera załączony do niniejszej specyfikacji wzór umow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V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42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  <w:tab w:val="left" w:pos="2830" w:leader="none"/>
          <w:tab w:val="left" w:pos="7426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godnie z rozdziałem 2 dział VI Prawa zamówień publicznych wobec czynności podjętych przez Zamawiającego w toku postępowania oraz w przypadku zaniechania przez Zamawiającego czynności, do której jest zobowiązany na podstawie ustawy można wnieść pisemny protest do siedziby Komendy Miejskiej Policji w Jastrzębiu Zdroju , 44-335 Jastrzębie Zdrój ul. Śląska 12, pokój nr 104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WAGA: Przesyłanie protestu, odwołania drogą faksową może odbywać się tylko w dniach urzędowania Komendy, w godzinach  7.30-15.30 na numer 032 - 4787244, tylko wtedy zostanie zachowany wymóg art.180 ust. 2 PZP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V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szelkie oświadczenia, wnioski, zawiadomienia oraz informacje Wykonawcy mogą  przekazywać  drogą elektroniczną na adres poczty elektronicznej:  </w:t>
      </w:r>
      <w:r>
        <w:rPr>
          <w:rStyle w:val="InternetLink"/>
          <w:rFonts w:eastAsia="Times New Roman" w:cs="Nimbus Roman No9 L;Times New Roman" w:ascii="Nimbus Roman No9 L;Times New Roman" w:hAnsi="Nimbus Roman No9 L;Times New Roman"/>
          <w:b/>
          <w:sz w:val="22"/>
          <w:szCs w:val="20"/>
          <w:lang w:val="en-US" w:eastAsia="zxx" w:bidi="ar-SA"/>
        </w:rPr>
        <w:t xml:space="preserve"> </w:t>
      </w:r>
      <w:r>
        <w:rPr>
          <w:rStyle w:val="InternetLink"/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val="en-US" w:eastAsia="zxx" w:bidi="ar-SA"/>
        </w:rPr>
        <w:t>e-mail: jastrzeb@policja.katowice.pl</w:t>
      </w:r>
    </w:p>
    <w:p>
      <w:pPr>
        <w:pStyle w:val="Normal"/>
        <w:rPr>
          <w:rStyle w:val="InternetLink"/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ączniki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 nr 2 – oświadczenie do art. 22 PZP i 24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3 – projekt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4"/>
          <w:lang w:val="pl-PL" w:eastAsia="zxx" w:bidi="ar-SA"/>
        </w:rPr>
        <w:t>KOMENDANT  MIEJSKI POLICJI</w:t>
      </w:r>
    </w:p>
    <w:p>
      <w:pPr>
        <w:pStyle w:val="Normal"/>
        <w:widowControl w:val="false"/>
        <w:tabs>
          <w:tab w:val="clear" w:pos="709"/>
          <w:tab w:val="left" w:pos="-33" w:leader="none"/>
          <w:tab w:val="left" w:pos="687" w:leader="none"/>
        </w:tabs>
        <w:suppressAutoHyphens w:val="true"/>
        <w:spacing w:lineRule="atLeast" w:line="200"/>
        <w:ind w:left="-11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W JASTRZĘBIU ZDROJU</w:t>
      </w:r>
    </w:p>
    <w:p>
      <w:pPr>
        <w:pStyle w:val="Normal"/>
        <w:widowControl w:val="false"/>
        <w:tabs>
          <w:tab w:val="clear" w:pos="709"/>
          <w:tab w:val="left" w:pos="-33" w:leader="none"/>
          <w:tab w:val="left" w:pos="687" w:leader="none"/>
        </w:tabs>
        <w:suppressAutoHyphens w:val="true"/>
        <w:spacing w:lineRule="atLeast" w:line="200"/>
        <w:ind w:left="-11" w:right="0" w:hanging="0"/>
        <w:rPr/>
      </w:pPr>
      <w:r>
        <w:rPr>
          <w:rFonts w:eastAsia="Luxi Serif" w:cs="Luxi Serif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z up. </w:t>
      </w:r>
    </w:p>
    <w:p>
      <w:pPr>
        <w:pStyle w:val="Normal"/>
        <w:widowControl w:val="false"/>
        <w:tabs>
          <w:tab w:val="clear" w:pos="709"/>
          <w:tab w:val="left" w:pos="-33" w:leader="none"/>
          <w:tab w:val="left" w:pos="687" w:leader="none"/>
        </w:tabs>
        <w:suppressAutoHyphens w:val="true"/>
        <w:spacing w:lineRule="atLeast" w:line="200"/>
        <w:ind w:left="-11" w:right="0" w:hanging="0"/>
        <w:rPr/>
      </w:pPr>
      <w:r>
        <w:rPr>
          <w:rFonts w:eastAsia="Luxi Serif" w:cs="Luxi Serif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I ZASTĘPCA </w:t>
      </w:r>
    </w:p>
    <w:p>
      <w:pPr>
        <w:pStyle w:val="Normal"/>
        <w:widowControl w:val="false"/>
        <w:tabs>
          <w:tab w:val="clear" w:pos="709"/>
          <w:tab w:val="left" w:pos="-33" w:leader="none"/>
          <w:tab w:val="left" w:pos="687" w:leader="none"/>
        </w:tabs>
        <w:suppressAutoHyphens w:val="true"/>
        <w:spacing w:lineRule="atLeast" w:line="200"/>
        <w:ind w:left="-11" w:right="0" w:hanging="0"/>
        <w:rPr/>
      </w:pPr>
      <w:r>
        <w:rPr>
          <w:rFonts w:eastAsia="Luxi Serif" w:cs="Luxi Serif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KOMENDANTA MIEJSKIEGO POLICJI</w:t>
      </w:r>
    </w:p>
    <w:p>
      <w:pPr>
        <w:pStyle w:val="Normal"/>
        <w:widowControl w:val="false"/>
        <w:tabs>
          <w:tab w:val="clear" w:pos="709"/>
          <w:tab w:val="left" w:pos="-33" w:leader="none"/>
          <w:tab w:val="left" w:pos="687" w:leader="none"/>
        </w:tabs>
        <w:suppressAutoHyphens w:val="true"/>
        <w:spacing w:lineRule="atLeast" w:line="200"/>
        <w:ind w:left="-11" w:right="0" w:hanging="0"/>
        <w:rPr/>
      </w:pPr>
      <w:r>
        <w:rPr>
          <w:rFonts w:eastAsia="Luxi Serif" w:cs="Luxi Serif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W JASTRZĘBIU ZDROJU</w:t>
      </w:r>
    </w:p>
    <w:p>
      <w:pPr>
        <w:pStyle w:val="Normal"/>
        <w:widowControl w:val="false"/>
        <w:tabs>
          <w:tab w:val="clear" w:pos="709"/>
          <w:tab w:val="left" w:pos="-33" w:leader="none"/>
          <w:tab w:val="left" w:pos="687" w:leader="none"/>
        </w:tabs>
        <w:suppressAutoHyphens w:val="true"/>
        <w:spacing w:lineRule="atLeast" w:line="200"/>
        <w:ind w:left="-11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xi Serif" w:cs="Luxi Serif"/>
          <w:b/>
          <w:bCs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kom. mgr Krzysztof CZAJA</w:t>
      </w:r>
    </w:p>
    <w:p>
      <w:pPr>
        <w:pStyle w:val="Normal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astrzębie Zdrój, dnia 09-11-2009 r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7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3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4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8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" w:hAnsi="Luxi Serif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rejon/jastrz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5:00Z</dcterms:created>
  <dc:creator/>
  <dc:description/>
  <dc:language>en-US</dc:language>
  <cp:lastModifiedBy>Agata Głowacka</cp:lastModifiedBy>
  <cp:lastPrinted>2009-11-09T12:02:00Z</cp:lastPrinted>
  <dcterms:modified xsi:type="dcterms:W3CDTF">2009-02-18T09:31:00Z</dcterms:modified>
  <cp:revision>53</cp:revision>
  <dc:subject/>
  <dc:title/>
</cp:coreProperties>
</file>