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ZP/8/KMP/2009</w:t>
      </w:r>
    </w:p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right="0" w:firstLine="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MOWA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na świadczenie usług kominiarskich dla KMP w Jastrzębiu Zdroju  zawarta 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 dniu ...................   pomiędzy: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 xml:space="preserve">NIP  634-013-79-13 </w:t>
      </w:r>
      <w:r>
        <w:rPr>
          <w:sz w:val="24"/>
          <w:szCs w:val="24"/>
        </w:rPr>
        <w:t xml:space="preserve">  reprezentowaną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„Zamawiającym”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>nazwa firmy lub osoba fizyczna i adres</w:t>
      </w:r>
    </w:p>
    <w:p>
      <w:pPr>
        <w:pStyle w:val="Tekstkomentarza1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nr wpisu do działalności gospodarczej i adres osoby fizycznej lub nr KRS i osoby upoważnionej do reprezentacji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umowy „Wykonawcą”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mowa została zawarta w wyniku rozstrzygniętego postępowania w trybie przetargu nieograniczonego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art. 39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stawy z dnia 29 stycznia 2004r. Prawo zamówień publicznych (Dz .U. z 2007r. nr 223, poz 1655 z późniejszymi zmianami).  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łkowita wartość zamówienia została oszacowana na kwotę netto   ……………zł  </w:t>
      </w:r>
    </w:p>
    <w:p>
      <w:pPr>
        <w:pStyle w:val="Tekstkomentarza1"/>
        <w:tabs>
          <w:tab w:val="clear" w:pos="709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zamówienia niższą niż określona w ust. 1.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zleca, a Wykonawca przyjmuje zlecenie na wykonywanie usługi polegającej na: okresowym przeglądzie, czyszczeniu, udrażnianiu  przewodów kominowych wentylacyjnych, pomiarze ciągów w przewodach kominowych wentylacyjnych w obiektach Komendy Miejskiej Policji w Jastrzębiu Zdroju.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powierzyć realizację części zamówienia podwykonawcom jedynie w zakresie  określonym w formularzu ofertowym stanowiącym załącznik do niniejszej umowy.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ają ceny wykonania usług kominiarski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    wykona przedmiotową usługę  w terminie 7 dni od daty przekaz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lefoni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zlecenia przez Zamawiająceg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agrodzenie, o którym mowa w ust.1 Zamawiający jest zobowiązany zapłacić w ciągu 30 dni od daty otrzymania faktury przelewem na konto Wykonawcy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ktura, o której mowa w ust. 1 będzie wystawiona na adres Komendy Wojewódzkiej Policji w Katowicach, 40-038 Katowice ul. Lompy 19, NIP 634-013-79-13 po czym dostarczana do KMP w  Jastrzębiu Zdroju 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termin zapłaty ustala się dzień obciążenia rachunku Zamawiającego.</w:t>
      </w:r>
    </w:p>
    <w:p>
      <w:pPr>
        <w:pStyle w:val="Tekstkomentarza1"/>
        <w:tabs>
          <w:tab w:val="clear" w:pos="709"/>
          <w:tab w:val="left" w:pos="43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ła zawarta na okres: od ....................... do 30.11.2010r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ulega rozwiązaniu z chwilą upływu terminu jej ważności lub wykorzystaniu kwoty określonej w § 1 ust. 1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 na rzecz osób trzecich.</w:t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y wynikłe na tle wykonywania niniejszej umowy strony oddają  do rozstrzygania właściwym miejscowo i rzeczowo sądom wg siedziby Zamawiając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ę sporządzono w czterech jednobrzmiących egzemplarz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KMP Jastrzębie Zdró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Wydział Transportu KWP w Katowica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Wydział Finansów KWP w Katowica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. Wykonawca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 Głowacka</cp:lastModifiedBy>
  <cp:lastPrinted>2009-11-15T13:23:00Z</cp:lastPrinted>
  <dcterms:modified xsi:type="dcterms:W3CDTF">2009-02-18T09:10:00Z</dcterms:modified>
  <cp:revision>33</cp:revision>
  <dc:subject/>
  <dc:title> </dc:title>
</cp:coreProperties>
</file>