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>Katowice dn. 18.11.2009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ZP-2380-272-167/2048/2009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Remont i przystosowanie do obowiązujących wymogów pomieszczeń wymagających podwyższonych środków bezpieczeństwa w budynku KMP w Częstochowie</w:t>
      </w: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>ELEKTROBUD” Krzysztof Pacud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ab/>
        <w:t xml:space="preserve">         42-221 Częstochowa, ul. Kolarska 18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Wybrany wykonawca złożył najkorzystniejszą ofertę proponując cenę 99 184,62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ind w:left="1206" w:right="0" w:hanging="120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>Do niniejszego postępowania wpłynęła 1 oferta: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/>
          <w:color w:val="auto"/>
          <w:sz w:val="18"/>
          <w:szCs w:val="1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zxx"/>
        </w:rPr>
      </w:r>
    </w:p>
    <w:tbl>
      <w:tblPr>
        <w:tblW w:w="90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171"/>
        <w:gridCol w:w="2164"/>
        <w:gridCol w:w="3045"/>
      </w:tblGrid>
      <w:tr>
        <w:trPr>
          <w:trHeight w:val="61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Numer oferty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 xml:space="preserve">Cena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 xml:space="preserve">Gwarancja </w:t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ELEKTROBUD” Krzysztof Pacu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2-221 Częstochowa, ul. Kolarska 1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99 184,62 złotych brutto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 xml:space="preserve">36 miesięcy na wykonan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roboty budowla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4 miesiące na instalowane urząd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Streszczenie i porównanie złożonych ofert: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ahoma" w:cs="Times New Roman" w:ascii="Times New Roman" w:hAnsi="Times New Roman"/>
          <w:color w:val="auto"/>
          <w:sz w:val="18"/>
          <w:szCs w:val="18"/>
          <w:lang w:val="pl-PL" w:eastAsia="pl-PL" w:bidi="zxx"/>
        </w:rPr>
      </w:r>
    </w:p>
    <w:tbl>
      <w:tblPr>
        <w:tblW w:w="90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494"/>
        <w:gridCol w:w="3060"/>
        <w:gridCol w:w="1857"/>
      </w:tblGrid>
      <w:tr>
        <w:trPr>
          <w:trHeight w:val="61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Numer oferty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Cena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00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„</w:t>
            </w: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ELEKTROBUD” Krzysztof Pacud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42-221 Częstochowa, ul. Kolarska 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99 184,62 złotych brutto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100 pkt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umieszczono na stronie internetowej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amawiającego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11-18T12:42:00Z</cp:lastPrinted>
  <dcterms:modified xsi:type="dcterms:W3CDTF">2007-06-15T09:11:37Z</dcterms:modified>
  <cp:revision>13</cp:revision>
  <dc:subject/>
  <dc:title>ZP-2310-16/</dc:title>
</cp:coreProperties>
</file>