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Serwis ogumienia w pojazdach służbowych będących na stanie KMP w Bytomiu</w:t>
      </w:r>
      <w:r>
        <w:rPr/>
        <w:br/>
      </w:r>
      <w:r>
        <w:rPr>
          <w:b/>
        </w:rPr>
        <w:t>Numer ogłoszenia: 213149 - 2009; data zamieszczenia: 18.11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gumienia w pojazdach służbowych będących na stanie KMP w Bytom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gumienia w ok. 40 pojazdach służbowych będących na stanie KMP w Bytomiu tj, wymiana ogumienia z zimowych na letnie oraz z letnich na zimowe, naprawa ogumienia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a) spełniają wymogi art. 22 ustawy Prawo zamówień publicznych w szczególności nie podlegają wykluczeniu z art. 24 ustawy Prawo zamówień publicznych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. b) świadczy usługi naprawy i wymiany opon na terenie miasta Bytom, c) spełniający warunek oferowanego przedmiotu zamówienia i warunków zamówienia z wymogami SWIZ. Zamawiający dokona oceny spełnienia wymaganych warunków udziału w postępowaniu na podstawie załączonych dokumentów i oświadczeń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W przypadku spółki cywilnej dokumenty rejestrowe współwłaścicieli spółki. b) Oświadczenie, o spełnieniu warunków uczestnictwa w postępowaniu o udzielenie zamówienia publicznego, o których mowa w art. 22 ust. 1 ustawy Prawo Zamówień Publicznych złożone na formularzu stanowiącym załącznik nr 2 do SIWZ. c) Oświadczenie, że wykonawca nie podlega wykluczeniu z postępowania o zamówienie publiczne na podstawie art. 24 ustawy Prawo Zamówień Publicznych złożone na formularzu stanowiącym załącznik nr 3 do SIWZ. d) Oświadczenie wykonawcy, że świadczy usługi naprawy i wymiany opon na terenie miasta Bytom. e) Jeżeli wykonawca ma siedzibę lub miejsce zamieszkania poza terytorium Rzeczypospolitej Polskiej zamiast dokumentów, o których mowa w ppkt. b, składa dokumenty, wystawione w kraju, w którym ma siedzibę lub miejsce zamieszkania, potwierdzające odpowiednio, że: - nie otwarto jego likwidacji ani nie ogłoszono upadłości; - nie orzeczono wobec niego zakazu ubiegania się o zamówienie; - nie zalega z uiszczaniem podatków, opłat lub składek na ubezpieczenie społeczne lub zdrowotne albo że uzyskał przewidziane prawem zwolnienie, odroczenie lub rozłożenie na raty zaległych płatności lub wstrzymanie w całości wykonania decyzji właściwego organu. f) Jeżeli w kraju pochodzenia* osoby lub kraju w którym wykonawca ma siedzibę lub miejsce zamieszkania, nie wydaje się dokumentów, o których mowa w ppkt. f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, 41-902 Bytom ul. Powstańców Warszawskich 74, Zespół Finansów i Zaopatrzenia - pok. 15, I piętro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6.11.2009 godzina 10:00, miejsce: Komenda Miejska Policji w Bytomiu, 41-902 Bytom, ul. Powstańców Warszawskich 74, sekretariat Komendanta Miejskiego Policji, piętro II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2:51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