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 nr 2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r sprawy: </w:t>
      </w:r>
      <w:r>
        <w:rPr>
          <w:rFonts w:cs="Palatino Linotype" w:ascii="Palatino Linotype" w:hAnsi="Palatino Linotype"/>
          <w:b/>
          <w:sz w:val="22"/>
          <w:szCs w:val="22"/>
        </w:rPr>
        <w:t>10/09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: Komenda Wojewódzka Policji w Katowicach ul. Lompy 1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WADZĄCY  SPRAWĘ: Komenda Miejska Policji w Bytomiu ul. Powstańców         </w:t>
        <w:tab/>
        <w:tab/>
        <w:tab/>
        <w:tab/>
        <w:tab/>
        <w:tab/>
        <w:tab/>
        <w:tab/>
        <w:tab/>
        <w:tab/>
        <w:t>Warszawskich 7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        …………………………………………………………………………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</w:t>
        <w:tab/>
        <w:t>(nazwa,   adres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O Ś  W  I  A  D  C  Z  E  N  I  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O  SPEŁNIENIU  WARUNKÓW  UCZESTNICTWA  W  POSTĘPOWANIU                                      O  UDZIELENIE  ZAMÓWIENIA  PUBLICZNEGO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 KTÓRYCH  MOWA  W  ART. 22 UST. 1 USTAWY  PRAWO  ZAMÓWIEŃ  PUBLICZNYCH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ając ofertę w postępowaniu o udzielenie zamówienia publiczne na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serwis ogumienia w pojazdach służbowych będących na stanie KMP w Bytomiu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podstawie art. 44 ustawy Prawo Zamówień Publicznych oświadczam, ż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m niezbędną wiedzę i doświadczenie oraz dysponuję 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podlegam wykluczeniu z postępowania o udzielenie zamówienia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 dnia …………......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sz w:val="20"/>
          <w:szCs w:val="20"/>
        </w:rPr>
        <w:t xml:space="preserve">(podpis wraz z pieczęcią osoby uprawnionej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 xml:space="preserve">       do reprezentowania Wykonawcy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Palatino Linotype" w:ascii="Palatino Linotype" w:hAnsi="Palatino Linotype"/>
        <w:i/>
        <w:sz w:val="20"/>
        <w:szCs w:val="20"/>
      </w:rPr>
      <w:t>str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4:00Z</dcterms:created>
  <dc:creator>KMP</dc:creator>
  <dc:description/>
  <cp:keywords/>
  <dc:language>en-US</dc:language>
  <cp:lastModifiedBy>Finanse</cp:lastModifiedBy>
  <cp:lastPrinted>2008-01-24T08:36:00Z</cp:lastPrinted>
  <dcterms:modified xsi:type="dcterms:W3CDTF">2009-11-10T08:09:00Z</dcterms:modified>
  <cp:revision>6</cp:revision>
  <dc:subject/>
  <dc:title>Załącznik nr 2</dc:title>
</cp:coreProperties>
</file>