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  <w:t>Nr spra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: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1/ZP/2009 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Komenda Wojewódzka Policji w Katowicach  ul. Lompy 19, 40-038 Katowice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  <w:t>Prowadzący spraw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Komenda  Powiatowa  Policji w  Mikołowie </w:t>
      </w:r>
    </w:p>
    <w:p>
      <w:pPr>
        <w:pStyle w:val="Tekstpodstawowywcity3"/>
        <w:spacing w:lineRule="atLeast" w:line="180"/>
        <w:ind w:left="0" w:right="0" w:hanging="0"/>
        <w:rPr/>
      </w:pPr>
      <w:r>
        <w:rPr>
          <w:rFonts w:eastAsia="Times New Roman" w:cs="Times New Roman"/>
          <w:smallCaps/>
          <w:color w:val="auto"/>
          <w:sz w:val="16"/>
          <w:szCs w:val="16"/>
          <w:lang w:val="pl-PL" w:eastAsia="zxx" w:bidi="ar-SA"/>
        </w:rPr>
        <w:t>Przedmiot zamówienia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:   </w:t>
      </w:r>
      <w:r>
        <w:rPr>
          <w:rFonts w:eastAsia="Times New Roman" w:cs="Times New Roman"/>
          <w:color w:val="auto"/>
          <w:sz w:val="16"/>
          <w:szCs w:val="16"/>
          <w:u w:val="single"/>
          <w:lang w:val="pl-PL" w:eastAsia="zxx" w:bidi="ar-SA"/>
        </w:rPr>
        <w:t xml:space="preserve"> Zakup i dostawa węgla dla   dla KPP  w Mikołowie 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92 ust. 2 ustawy z dnia 29 stycznia 2004 r. Prawo zamówień publicznych w imieniu zamawiającego tj. Komendy Wojewódzkiej Policji w Katowicach informuję, że w postępowaniu o udzielenie zamówienia publicznego na zakup i dostawę węgla dla Komendy Powiatowej Policji w Mikołowie  wybrana została  oferta   Przedsiębiorstwa Wielobranżowego  ATEX   spółka  z  o.o.   ul.  Gliwicka  3 ,    44-145 Pilchowice 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realizacji w/w zamówienia przystąpiło  czterech wykonawc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dynym kryterium przy wyborze oferty była cen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owadzonym postępowaniu żaden z Wykonawców nie został wykluczony, żadna oferta nie została odrzucona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2"/>
        <w:gridCol w:w="1701"/>
        <w:gridCol w:w="143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ł/tonę węgl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lość punktów przyznana ofertom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dsiębiorstwo  Transport. Handlowo Usługowe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„CICHY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aweł  Cich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Tworzeń 176, 41-303 Dąbrowa Górnicz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46,6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4,3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Firm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„TRANSBEJ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Jerzy Bębene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Długa  69    41-506 Chorz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7,6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6,21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 HANDL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TAWER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leksandra  Moczadł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Janowska 7 B  41-400  Mysł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9,5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6,9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dsiębiorstwo Wielobranżow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ATEX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półka z o.o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Gliwicka  3    44-145  Pilch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Uzasad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brana oferta spełnia wymagania postawione w warunkach ujętych w SIWZ i mieści się w limicie środków przeznaczonych na realizacje tego zadania. Wykonawca zaoferował najniższą cenę z czterech  złożonych ofert. Oferta otrzymała maksymalną ilość  - czyli 100  punktów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NT POWIATOWY 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  MIKOŁOWIE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insp. mgr  Jacek  FIR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8:00Z</dcterms:created>
  <dc:creator>KMP Dąbrowa Górnicza</dc:creator>
  <dc:description/>
  <dc:language>en-US</dc:language>
  <cp:lastModifiedBy/>
  <cp:lastPrinted>2009-10-01T14:55:00Z</cp:lastPrinted>
  <dcterms:modified xsi:type="dcterms:W3CDTF">2009-11-17T10:09:54Z</dcterms:modified>
  <cp:revision>2</cp:revision>
  <dc:subject/>
  <dc:title>NR SPRAWY: ZP-03/KMPDG/2009</dc:title>
</cp:coreProperties>
</file>