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  2/ZP/2009</w:t>
        <w:tab/>
        <w:tab/>
        <w:tab/>
        <w:tab/>
        <w:tab/>
        <w:tab/>
        <w:tab/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587/09   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sprawę 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 Komenda  Powiatowa  Policji w Mikołowie  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W oparciu o art. 92 ust. 2  ustawy  z dnia 29 stycznia 2004 roku Prawo zamówień publicznych  -  postępowanie prowadzone w trybie przetargu nieograniczonego  w imieniu zamawiającego  tj. Komendy Wojewódzkiej Policji w Katowicach  na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Usługi kominiarskie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stało  rozstrzygnięte i w jego wyniku wybrano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fertę  złożoną przez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S.C.  MISTRZÓW  KOMINIARSKICH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 xml:space="preserve"> W. Noras, W. Chmiel,  D.Pisarek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 xml:space="preserve"> 43 – 186  Orzesze  ul. Mleczna  23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7,58 zł brutto  - od jednego przewodu  kominowego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i  w  ocenie kryterium uzyskał maksymalną ilość punktów czyli 100.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a jedna oferta  .</w:t>
      </w:r>
    </w:p>
    <w:p>
      <w:pPr>
        <w:pStyle w:val="Normal"/>
        <w:jc w:val="both"/>
        <w:rPr>
          <w:rFonts w:eastAsia="Tahoma" w:cs="Tahoma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08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537"/>
        <w:gridCol w:w="2773"/>
      </w:tblGrid>
      <w:tr>
        <w:trPr>
          <w:trHeight w:val="6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 xml:space="preserve">SPÓŁKA MISTRZÓW KOMINIARSKICH S.C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>W. Noras, W. Chmiel,  D. Pisare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>43 – 186  Orzesze  ,  ul.  Mleczna  2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47,58 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eastAsia="Tahoma" w:cs="Tahoma"/>
          <w:color w:val="auto"/>
          <w:sz w:val="20"/>
          <w:szCs w:val="20"/>
          <w:lang w:val="pl-PL" w:eastAsia="pl-PL" w:bidi="zxx"/>
        </w:rPr>
      </w:pPr>
      <w:r>
        <w:rPr>
          <w:rFonts w:eastAsia="Tahoma" w:cs="Tahoma"/>
          <w:color w:val="auto"/>
          <w:sz w:val="20"/>
          <w:szCs w:val="20"/>
          <w:lang w:val="pl-PL" w:eastAsia="pl-PL" w:bidi="zxx"/>
        </w:rPr>
      </w:r>
    </w:p>
    <w:tbl>
      <w:tblPr>
        <w:tblW w:w="9095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064"/>
        <w:gridCol w:w="1852"/>
        <w:gridCol w:w="1404"/>
      </w:tblGrid>
      <w:tr>
        <w:trPr>
          <w:trHeight w:val="6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 xml:space="preserve">SPÓŁKA MISTRZÓW KOMINIARSKICH S.C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>W. Noras, W. Chmiel,  D. Pisar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zxx"/>
              </w:rPr>
              <w:t>43 – 186  Orzesze  ,  ul.  Mleczna  23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47,58  złotych brutto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brana oferta spełnia wymagania postawione w  warunkach ujętych w SIWZ i mieści się w limicie środków przeznaczonych na realizację tego zadania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KOMENDANT  WOJEWÓDZ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POLICJI W KATOWICACH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Z    U P O W A Ż N I E N I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KOMENDANT  POWIATOWY  POLI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W    MIKOŁOWI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podinsp.  mgr  Jacek  FIRLA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05T09:30:00Z</cp:lastPrinted>
  <dcterms:modified xsi:type="dcterms:W3CDTF">2009-11-17T10:44:17Z</dcterms:modified>
  <cp:revision>14</cp:revision>
  <dc:subject/>
  <dc:title>ZP-2310-16/</dc:title>
</cp:coreProperties>
</file>