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      Zawiercie, dnia 17.11.2009r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>Egz. Nr 1</w:t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r postępowania ZP-13/2009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xx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2-400 Zawiercie ul. Kasprowicza 9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ind w:left="2832" w:right="0" w:hanging="2832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dmiot zamówienia:</w:t>
      </w: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 xml:space="preserve"> </w:t>
        <w:tab/>
      </w:r>
      <w:r>
        <w:rPr>
          <w:rFonts w:eastAsia="Times New Roman" w:cs="Tahoma"/>
          <w:color w:val="auto"/>
          <w:sz w:val="22"/>
          <w:szCs w:val="22"/>
          <w:lang w:val="pl-PL" w:eastAsia="zxx" w:bidi="zxx"/>
        </w:rPr>
        <w:t>Z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kup węgla wraz z dowozem, sortymentu orzech o wartości opałowej nie mniejszej niż 26 MJ/kg, do Posterunku Policji w Kroczycach ul. Batalionów Chłopskich 23. Realizacja zamówienia odbędzie się na podstawie jednorazowego zamówienia złożonego pisemnie Wykonawcy przynajmniej 5 dni roboczych przed żądanym terminem dostawy. Przewidywany zakup w ilości 7 ton. Wymaga się aby do każdej dostawy dołączone było świadectwo jakości węgla.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10"/>
          <w:szCs w:val="10"/>
          <w:lang w:val="pl-PL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pl-PL" w:eastAsia="zxx" w:bidi="ar-SA"/>
        </w:rPr>
      </w:r>
    </w:p>
    <w:p>
      <w:pPr>
        <w:pStyle w:val="TextBody"/>
        <w:ind w:left="2832" w:right="0" w:hanging="2832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jkorzystniejsza oferta: </w:t>
        <w:tab/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Przedsiębiorstwo Transportowo-Handlowe „IMAGE” Sebastian Girgiel , </w:t>
        <w:br/>
        <w:t>43-186 Orzesze-Gardawice, ul. Dojazdowa 53.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brany Wykonawca złożył najkorzystniejszą ofertę proponując cenę 4.825,10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złotych brutto i w ocenie kryterium uzyskał 100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Do niniejszego postępowania została złożona 1 oferta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>KOMENDANT POWIATOWY POLICJI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>W ZAWIERCIU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>z up. I ZASTĘPCA KOMENDANTA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>POWIATOWEGO POLICJI W ZAWIERCIU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    mł. insp. mgr Janusz Ciszek</w:t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Wyk. 2 egz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. M.M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zamieszczono na stronie internetowej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            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Przedsiębiorstwo Transportowo-Handlowe </w:t>
        <w:br/>
        <w:t xml:space="preserve">          „IMAGE” Sebastian Girgiel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,  </w:t>
        <w:br/>
        <w:t xml:space="preserve">          43-186 Orzesze-Gardawice ul. Dojazdowa 53.</w:t>
      </w: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2 egz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. a/a dokumentacja przetargow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trona 1/1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40:00Z</dcterms:created>
  <dc:creator>.</dc:creator>
  <dc:description/>
  <dc:language>en-US</dc:language>
  <cp:lastModifiedBy>Artur Markiewicz</cp:lastModifiedBy>
  <cp:lastPrinted>2009-11-17T07:50:00Z</cp:lastPrinted>
  <dcterms:modified xsi:type="dcterms:W3CDTF">2009-11-16T19:42:00Z</dcterms:modified>
  <cp:revision>3</cp:revision>
  <dc:subject/>
  <dc:title>Informacja o wyborze najkorzystniejszej oferty</dc:title>
</cp:coreProperties>
</file>