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17.11.2009r.</w:t>
      </w:r>
    </w:p>
    <w:p>
      <w:pPr>
        <w:pStyle w:val="Subtitle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10/2009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1 w związku z art. 87 ust. 1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Świadczenie usług usuwania, przemieszczania i holowania pojazdów do 3,5t, powyżej 3,5t, pojazdów służbowych i części pojazdów zabezpieczonych do celów procesowych prowadzonych przez KPP Zawiercie oraz zabezpieczonych na terenie działania KPP Zawiercie na rzecz innych jednostek Policji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zasadnienie unieważnienia: na podstawie art. 93 ust. 1 pkt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 w związku z art. 87 ust. 1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ówienia - wykonawca nie złożył wyjaśnień dotyczących treści złożonej oferty w związku z tym nie złożono żadnej oferty niepodlegającej odrzuceniu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z up. I ZASTĘPCA KOMENDANT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POWIATOWEGO POLICJI 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mł. insp. mgr Janusz Ciszek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. M.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omoc Drogowa „CARSHOL” Marzena Sławek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42-400 Zawiercie ul. Spacerowa 33/17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0:00Z</dcterms:created>
  <dc:creator>.</dc:creator>
  <dc:description/>
  <dc:language>en-US</dc:language>
  <cp:lastModifiedBy>Artur Markiewicz</cp:lastModifiedBy>
  <cp:lastPrinted>2009-11-17T07:49:00Z</cp:lastPrinted>
  <dcterms:modified xsi:type="dcterms:W3CDTF">2009-11-16T19:42:00Z</dcterms:modified>
  <cp:revision>3</cp:revision>
  <dc:subject/>
  <dc:title>Informacja o wyborze najkorzystniejszej oferty</dc:title>
</cp:coreProperties>
</file>