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ogłoszenia BZP:193111-2009 z dn. 30.10.2009 r.                       Tarnowskie Góry , dnia  18.11.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3/TG/09  </w:t>
        <w:tab/>
        <w:tab/>
        <w:tab/>
        <w:tab/>
        <w:tab/>
        <w:t>Egz.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none"/>
        </w:rPr>
        <w:t>W oparciu o art. 92 ust.1 i 2 ustawy Prawo zamówień publicznych Komenda Powiatowa Policji w Tarnowskich Górach zawiadamia ,że rozstrzygnięto postępowanie prowadzone w trybie  przetargu nieograniczonego na „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rzemieszczanie (holowanie) pojazdów i ich części zabezpieczonych na koszt Policji,pojazdów służbow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Policji- zlecanych przez KPP Tarnowskie Góry , lub każdą inną jednostkę Policji zlecającą wykonanie usługi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za pośrednictwem KPP Tarnowskie Góry</w:t>
      </w:r>
      <w:r>
        <w:rPr>
          <w:sz w:val="20"/>
          <w:szCs w:val="20"/>
          <w:u w:val="none"/>
        </w:rPr>
        <w:t xml:space="preserve">” , w wyniku którego  wybrano ofertę złożoną przez firmę: 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none"/>
        </w:rPr>
        <w:tab/>
      </w:r>
      <w:r>
        <w:rPr>
          <w:b/>
          <w:bCs/>
          <w:sz w:val="20"/>
          <w:szCs w:val="20"/>
          <w:u w:val="none"/>
        </w:rPr>
        <w:t>Firma Transportowo-Usługowa ''MAXSTRANS'' Marcin Druzgał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0"/>
          <w:szCs w:val="20"/>
          <w:u w:val="none"/>
        </w:rPr>
        <w:t xml:space="preserve">                       </w:t>
      </w:r>
      <w:r>
        <w:rPr>
          <w:b/>
          <w:bCs/>
          <w:sz w:val="20"/>
          <w:szCs w:val="20"/>
          <w:u w:val="none"/>
        </w:rPr>
        <w:t xml:space="preserve">ul. Powstańców Warszawskich 58 , 42-680 Tarnowskie Góry 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zasadnienie wyboru: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ferta w kryterium oceny ofert uzyskała największą ilość punktów tj.100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postępowaniu złożono 1 ofertę</w:t>
      </w:r>
    </w:p>
    <w:p>
      <w:pPr>
        <w:pStyle w:val="Normal"/>
        <w:spacing w:lineRule="auto" w:line="360"/>
        <w:rPr/>
      </w:pPr>
      <w:r>
        <w:rPr/>
        <w:t>Informacja o złożonych w postępownaiu ofertach wraz ze streszczeniem i oceną ofert: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5531"/>
        <w:gridCol w:w="2344"/>
        <w:gridCol w:w="92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(nazwa) lub nazwisko oraz adres wykonawcy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Firma Transportowo-Usługowa ''MAXSTRANS'' Marcin Druzgał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ul. Powstańców Warszawskich 58 , 42-680 Tarnowskie Góry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1 E – 2,44 zł. brutt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2 E – 8,54 zł. brutt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3 E – 4,88 zł. brutto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sz w:val="20"/>
          <w:szCs w:val="20"/>
          <w:u w:val="none"/>
        </w:rPr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18"/>
          <w:szCs w:val="18"/>
          <w:u w:val="single"/>
        </w:rPr>
        <w:t>Wyk. w 4 egz. MR/MR</w:t>
      </w: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- umieszczono na stronie internetowej</w:t>
        <w:tab/>
      </w:r>
      <w:r>
        <w:rPr>
          <w:sz w:val="18"/>
          <w:szCs w:val="18"/>
        </w:rPr>
        <w:tab/>
        <w:tab/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www.slaska.policja.gov.p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umieszczono na tablicy ogłoszeń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w KPP Tarn.Góry w miejscu ogólnodostępnym</w:t>
        <w:tab/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przekazano firmie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  <w:r>
        <w:rPr>
          <w:b w:val="false"/>
          <w:bCs w:val="false"/>
          <w:sz w:val="18"/>
          <w:szCs w:val="18"/>
        </w:rPr>
        <w:t>FHU ''MAXSTRANS''Marcin Druzgał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ul.Powstańców Warszawskich 58 ,42-680 Tarnowskie Góry</w:t>
      </w:r>
    </w:p>
    <w:p>
      <w:pPr>
        <w:pStyle w:val="Normal"/>
        <w:rPr/>
      </w:pPr>
      <w:r>
        <w:rPr>
          <w:sz w:val="18"/>
          <w:szCs w:val="18"/>
          <w:u w:val="none"/>
        </w:rPr>
        <w:t>- a/a dokumentacja przetargowa</w:t>
        <w:tab/>
      </w:r>
      <w:r>
        <w:rPr>
          <w:u w:val="none"/>
        </w:rPr>
        <w:tab/>
        <w:tab/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          </w:t>
      </w:r>
    </w:p>
    <w:p>
      <w:pPr>
        <w:pStyle w:val="Zawartotabeli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KOMENDANT  POWIATOWY POLICJI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W  TARNOWSKICH GÓRACH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insp. mgr  Mirosław  TUKA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7:56Z</dcterms:created>
  <dc:creator/>
  <dc:description/>
  <dc:language>en-US</dc:language>
  <cp:lastModifiedBy/>
  <cp:lastPrinted>2009-11-18T08:41:00Z</cp:lastPrinted>
  <dcterms:modified xsi:type="dcterms:W3CDTF">2009-11-18T07:42:53Z</dcterms:modified>
  <cp:revision>9</cp:revision>
  <dc:subject/>
  <dc:title/>
</cp:coreProperties>
</file>