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</w:t>
        <w:tab/>
        <w:tab/>
        <w:tab/>
        <w:t xml:space="preserve">           Katowice, dnia 18.11.2009r </w:t>
        <w:tab/>
        <w:t>Katowicach</w:t>
      </w:r>
    </w:p>
    <w:p>
      <w:pPr>
        <w:pStyle w:val="Normal"/>
        <w:spacing w:before="0" w:after="11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espół Zamówień Publicznych</w:t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9/2066/2009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Egz. pojedynczy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spacing w:before="0" w:after="113"/>
        <w:ind w:left="0" w:right="0" w:firstLine="1620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omenda Wojewódzka Policji w Katowicach, Zespół Zamówień Publicznych informuje, że do postępowania prowadzonego w trybie przetargu nieograniczonego na "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Modernizacja instalacji centralnego ogrzewania budynku nr 9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P KWP w Katowicach przy ul. Koszarowej 17.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wpłynęły zapytania i  w oparciu o przepis                art. 38 ust. 2 ustawy udziela się następujących wyjaśnień:</w:t>
      </w:r>
    </w:p>
    <w:p>
      <w:pPr>
        <w:pStyle w:val="Normal"/>
        <w:spacing w:lineRule="atLeast" w:line="100"/>
        <w:ind w:left="0" w:right="447" w:hanging="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1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Czy jest możliwość dokonania oględzin stanu istniejącego?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W sprawie przeprowadzenia wizji lokalnej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postępowanie o udzielenie zamówienia publicznego na roboty budowlane prowadzonego w trybie przetargu nieograniczonego na: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„Modernizację instalacji c.o. w budynku nr 9 OPP KWP w Katowicach przy ul. Koszarowej 17</w:t>
      </w: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” informujemy, iż termin wizji wyznaczamy na dzień 23.11.2009r. godz. 10:00 przed biurem przepustek OPP KWP w Katowicach przy ul. Koszarowej 17.</w:t>
      </w:r>
    </w:p>
    <w:p>
      <w:pPr>
        <w:pStyle w:val="Normal"/>
        <w:tabs>
          <w:tab w:val="clear" w:pos="1134"/>
          <w:tab w:val="left" w:pos="638" w:leader="none"/>
        </w:tabs>
        <w:spacing w:lineRule="atLeast" w:line="100"/>
        <w:ind w:left="-260" w:right="447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NewRoman" w:cs="TimesNew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2. Pytanie:</w:t>
      </w:r>
    </w:p>
    <w:p>
      <w:pPr>
        <w:pStyle w:val="Normal"/>
        <w:spacing w:lineRule="atLeast" w:line="100"/>
        <w:ind w:left="447" w:right="21" w:hanging="0"/>
        <w:jc w:val="both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Czy termin wykonania określony w umowie , tj. 35 dni – dotyczy dni roboczych?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/>
          <w:bCs/>
          <w:i/>
          <w:iCs/>
          <w:color w:val="auto"/>
          <w:sz w:val="20"/>
          <w:szCs w:val="20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Termin określony w umowie nie dotyczy dni roboczych lecz 35 dni kalendarzowych.</w:t>
      </w:r>
    </w:p>
    <w:p>
      <w:pPr>
        <w:pStyle w:val="Normal"/>
        <w:tabs>
          <w:tab w:val="clear" w:pos="1134"/>
          <w:tab w:val="left" w:pos="650" w:leader="none"/>
        </w:tabs>
        <w:spacing w:lineRule="atLeast" w:line="100"/>
        <w:ind w:left="-260" w:right="447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NewRoman" w:cs="TimesNew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3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 przedmiarze i projekcie zakładacie Państwo zabudowę grzejników Firmy Purmo, czy jest dopuszczalne zastosowanie innych grzejników o takich samych parametrach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Jest możliwe zastosowanie innych grzejników – </w:t>
      </w:r>
      <w:r>
        <w:rPr>
          <w:rFonts w:eastAsia="TimesNewRoman" w:cs="TimesNewRoman"/>
          <w:b/>
          <w:bCs/>
          <w:i/>
          <w:iCs/>
          <w:color w:val="auto"/>
          <w:sz w:val="20"/>
          <w:szCs w:val="20"/>
          <w:lang w:val="pl-PL" w:eastAsia="zxx" w:bidi="ar-SA"/>
        </w:rPr>
        <w:t>RÓWNOWAŻNYCH</w:t>
      </w: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 xml:space="preserve"> pod względe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</w:tabs>
        <w:spacing w:lineRule="atLeast" w:line="100"/>
        <w:ind w:left="435" w:right="435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ydajnośc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05" w:leader="none"/>
        </w:tabs>
        <w:spacing w:lineRule="atLeast" w:line="100"/>
        <w:ind w:left="405" w:right="435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konstrukc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</w:tabs>
        <w:spacing w:lineRule="atLeast" w:line="100"/>
        <w:ind w:left="435" w:right="435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arametrów wymiany ciepł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35" w:leader="none"/>
        </w:tabs>
        <w:spacing w:lineRule="atLeast" w:line="100"/>
        <w:ind w:left="435" w:right="435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parametrów hydraulicznych,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NewRoman" w:cs="TimesNewRoman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NewRoman" w:cs="TimesNew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oraz pod warunkiem iż Wykonawca zrealizuje i uzgodni z Zamawiającym projekt regulacji hydraulicznej układu grzewczego z zastosowaniem grzejników równoważnych.</w:t>
      </w:r>
    </w:p>
    <w:p>
      <w:pPr>
        <w:pStyle w:val="Normal"/>
        <w:tabs>
          <w:tab w:val="clear" w:pos="1134"/>
          <w:tab w:val="left" w:pos="750" w:leader="none"/>
        </w:tabs>
        <w:spacing w:lineRule="atLeast" w:line="100"/>
        <w:ind w:left="-235" w:right="447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4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Na rys. nr 7 przedstawiona jest pompa obiegowa c.o. czy należy ja ująć w przedmiarze (wg jakiej pozycji KNR)?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Pompa obiegowa nie wchodzi w zakres przedmiotowego zadania inwestycyjnego. 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>(Informujemy iż na rys nr 7 jest przedstawiona schematycznie istniejąca stacja wymienników ciepła)</w:t>
      </w:r>
    </w:p>
    <w:p>
      <w:pPr>
        <w:pStyle w:val="Normal"/>
        <w:tabs>
          <w:tab w:val="clear" w:pos="1134"/>
          <w:tab w:val="left" w:pos="802" w:leader="none"/>
        </w:tabs>
        <w:spacing w:lineRule="atLeast" w:line="100"/>
        <w:ind w:left="-222" w:right="447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5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lang w:val="zxx" w:eastAsia="zxx" w:bidi="zxx"/>
        </w:rPr>
        <w:t>Wykonawca jest zobowiązany do wykonania demontażu istniejącej instalacji i grzejników czy w związku z tym do jego obowiązku należy również wywóz złomu z terenu budowy czy materiał złomowy należy przekazać Zamawiającemu?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  <w:t>Materiał i wywóz złomu pozostaje do dyspozycji zamawiającego (nie należy wliczać do kosztorysu ofertowego). Złom składowany będzie w miejscu wskazanym przez Zamawiającego.</w:t>
      </w:r>
    </w:p>
    <w:p>
      <w:pPr>
        <w:pStyle w:val="Normal"/>
        <w:ind w:left="17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0"/>
          <w:sz w:val="20"/>
          <w:szCs w:val="20"/>
          <w:vertAlign w:val="baseline"/>
          <w:lang w:val="zxx" w:eastAsia="zxx" w:bidi="zxx"/>
        </w:rPr>
      </w:r>
    </w:p>
    <w:p>
      <w:pPr>
        <w:pStyle w:val="Normal"/>
        <w:ind w:left="17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slaska.policja.gov.pl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AK A</cp:lastModifiedBy>
  <cp:lastPrinted>2009-11-19T07:34:00Z</cp:lastPrinted>
  <dcterms:modified xsi:type="dcterms:W3CDTF">2009-10-05T12:42:39Z</dcterms:modified>
  <cp:revision>5</cp:revision>
  <dc:subject/>
  <dc:title/>
</cp:coreProperties>
</file>