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</w:t>
        <w:tab/>
        <w:tab/>
        <w:tab/>
        <w:t xml:space="preserve">           Katowice, dnia 19.11.2009r </w:t>
        <w:tab/>
        <w:t>Katowicach</w:t>
      </w:r>
    </w:p>
    <w:p>
      <w:pPr>
        <w:pStyle w:val="Normal"/>
        <w:spacing w:before="0" w:after="11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espół Zamówień Publicznych</w:t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9/2071/2009  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Egz. pojedynczy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spacing w:before="0" w:after="113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"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Modernizacja instalacji centralnego ogrzewania budynku nr 9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P KWP w Katowicach przy ul. Koszarowej 17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spacing w:lineRule="atLeast" w:line="100"/>
        <w:ind w:left="0" w:right="447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0" w:right="447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szę o podanie przewidywanego terminu przekazania placu budowy - czy roboty są przewidziane do wykonania w I kwartale 2010 r.?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" w:cs="TimesNew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" w:cs="TimesNewRoman"/>
          <w:b/>
          <w:bCs/>
          <w:i/>
          <w:iCs/>
          <w:color w:val="auto"/>
          <w:sz w:val="24"/>
          <w:szCs w:val="24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odpowiedzi na zapytanie Zamawiający informuje, że rozpoczęcie robót uzależnione jest od momentu podpisania umowy i zgodnie z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2 ust. 1 projektu umowy: „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Zamawiający zobowiązuje się w terminie do 14 dni od daty zawarcia umowy przekazać Wykonawcy front robót” jednocześnie zgodnie zapisem zawartym w pkt II SIWZ termin wykonania zamówienia: „do 5 tygodni od dnia protokolarnego przekazania placu budowy”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6"/>
          <w:szCs w:val="16"/>
          <w:lang w:val="pl-PL" w:eastAsia="zxx" w:bidi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AK A</cp:lastModifiedBy>
  <cp:lastPrinted>2009-11-19T08:52:00Z</cp:lastPrinted>
  <dcterms:modified xsi:type="dcterms:W3CDTF">2009-10-05T12:42:39Z</dcterms:modified>
  <cp:revision>5</cp:revision>
  <dc:subject/>
  <dc:title/>
</cp:coreProperties>
</file>