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Nr ogłoszenia BZP : 187355-2009                                         Ruda Śląska, dnia 18.11.2009 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ZP- 9 /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WIADOMIENIE O WYBORZE OFERTY NAJKORZYSTNIEJSZEJ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 Miejska Policji w Rudzie  Śląskiej w imieniu zamawiającego Komendy Wojewódzkiej Policji w Katowicach zgodnie z art 92 ust. 1 i 2 ustawy Prawo zamówień publicznych informuje, że w postępowaniu prowadzonym w trybie przetargu nieograniczonego na „ Holowanie na koszt Policji dla KMP w Ruda Śląska” najkorzystniejszą ofertę zaproponowała Firma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rzedsiębiorstwo Wielobranżowe „WANKE” Ireneusz Wanke 41-709 Ruda Śląska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l. gen. Hallera 18B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rotokół zatwierdzony został przez zamawiającego dnia 16.11.2009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zasadnienie wyboru: wpłynęła 1 ważna ofert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W postępowaniu złożono 1 ofertę: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1"/>
        <w:gridCol w:w="6312"/>
        <w:gridCol w:w="1574"/>
      </w:tblGrid>
      <w:tr>
        <w:trPr/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 ofertowa</w:t>
            </w:r>
          </w:p>
        </w:tc>
      </w:tr>
      <w:tr>
        <w:trPr/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6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Przedsiębiorstwo Wielobranżowe „WANKE” Ireneusz Wanke 41-709 Ruda Śląska, ul. gen. Hallera 18B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  <w:t>Do 3,5 t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ryczałt: 244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 km: 4,27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  <w:t>Pow. 3,5 t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ryczałt: 488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 km: 7,32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złożonych ofertach wraz za streszczeniem i oceną ofert: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5178"/>
        <w:gridCol w:w="1530"/>
        <w:gridCol w:w="1477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Nr oferty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Firma /nazwa/ lub nazwisko oraz adres wykonawc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Cena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Pkt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Przedsiębiorstwo Wielobranżowe „WANKE” Ireneusz Wanke 41-709 Ruda Śląska, ul. gen. Hallera 18B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  <w:t>Do 3,5 t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ryczałt: 244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 km: 4,27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eastAsia="zxx" w:bidi="zxx"/>
              </w:rPr>
              <w:t>Pow. 3,5 t: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ryczałt: 488,00 zł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l-PL" w:eastAsia="zxx" w:bidi="zxx"/>
              </w:rPr>
              <w:t>1 km: 7,32 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4678" w:leader="none"/>
        </w:tabs>
        <w:ind w:left="4678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endant Miejski Policji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udzie Śląskiej</w:t>
      </w:r>
    </w:p>
    <w:p>
      <w:pPr>
        <w:pStyle w:val="Normal"/>
        <w:ind w:left="4678" w:right="0" w:hanging="425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insp. Mirosław Górniak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. 2 egz. GG/GG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umieszczono na stronie internetowej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miejscu publicznie dostępnym KMP Ruda Ś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 przesłano biorącym udział w przetarg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-  a/a dokumentacja przetargowa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8:00Z</dcterms:created>
  <dc:creator>KMP Ruda Śląska</dc:creator>
  <dc:description/>
  <dc:language>en-US</dc:language>
  <cp:lastModifiedBy>KMP Ruda Śląska</cp:lastModifiedBy>
  <cp:lastPrinted>2009-11-18T09:55:00Z</cp:lastPrinted>
  <dcterms:modified xsi:type="dcterms:W3CDTF">2007-10-24T12:01:00Z</dcterms:modified>
  <cp:revision>1</cp:revision>
  <dc:subject/>
  <dc:title>                                                               </dc:title>
</cp:coreProperties>
</file>