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Dostawa grzejników i armatury</w:t>
      </w:r>
      <w:r>
        <w:rPr/>
        <w:br/>
      </w:r>
      <w:r>
        <w:rPr>
          <w:b/>
        </w:rPr>
        <w:t>Numer ogłoszenia: 214401 - 2009; data zamieszczenia: 19.11.2009</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Dostawa grzejników i armatury.</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Przedmiot zamówienia obejmuje zakup grzejników i armatury zgodnie z wykazem stanowiącym załącznik nr 3 do SIWZ. Zakupywany asortyment wskazany w załączniku nr 3 do SIWZ będzie wykorzystany przy realizacji zadania: Modernizacja instalacji centralnego ogrzewania w budynku nr 5 na terenie Oddziału Prewencji Policji w Katowicach. UWAGA: W załączniku nr 3 do SIWZ wskazano grzejniki PURMO. Wskazanie tych konkretnych grzejników jest spowodowane ich wskazaniem w dokumentacji projektowo - wykonawczej dla zadania Modernizacja instalacji centralnego ogrzewania w budynku nr 5 na terenie Oddziału Prewencji Policji w Katowicach. Zamawiający dopuszcza zaoferowanie grzejników równoważnych pod względem wydajności cieplnej, konstrukcji, parametrów wymiany ciepła, pojemności wodnej i parametrów hydraulicznych. W przypadku oferowania grzejników równoważnych względem wskazanych w załączniku nr 3 do SIWZ Wykonawca zgodnie z art. 30 ust. 5 ustawy Prawo Zamówień Publicznych zobowiązany jest do wykazania ich równoważności w zakresie wydajności, konstrukcji, parametrów wymiany ciepła i parametrów hydraulicznych. Oferowany asortyment ma być fabrycznie nowy, gatunku I. Zamawiający wymaga, aby gwarancja na oferowany asortyment wynosiła co najmniej 10 lat od dnia dostawy. Miejscem dostawy asortymentu jest magazyn KWP przy ul. Koszarowej 17 w Katowicach. Zamawiający dopuszcza podwykonawców. W przypadku gdy część zamówienia będzie wykonywana przez podwykonawców, Wykonawca zobowiązany jest załączyć do oferty wypełniony załącznik nr 4 do SIWZ tj. wykaz podwykonawców. W przypadku braku w ofercie wypełnionego załącznika nr 4 do SIWZ Zamawiający uzna, że wykonawca wykona zamówienie sam bez udziału podwykonawców. W przypadku wykonawców ubiegających się wspólnie (konsorcjum) o udzielenie zamówienia publicznego niezbędnym jest wskazanie w ofercie, jaki zakres przedmiotu zamówienia (rzeczowo-finansowy) będzie realizował każdy z uczestników konsorcjum..</w:t>
      </w:r>
    </w:p>
    <w:p>
      <w:pPr>
        <w:pStyle w:val="TextBody"/>
        <w:rPr/>
      </w:pPr>
      <w:r>
        <w:rPr>
          <w:b/>
        </w:rPr>
        <w:t>II.1.4) Wspólny Słownik Zamówień (CPV):</w:t>
      </w:r>
      <w:r>
        <w:rPr/>
        <w:t xml:space="preserve"> 44.62.00.00-2, 42.13.00.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23.12.2009.</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płaty wadium.</w:t>
      </w:r>
    </w:p>
    <w:p>
      <w:pPr>
        <w:pStyle w:val="TextBody"/>
        <w:rPr>
          <w:b/>
          <w:b/>
        </w:rPr>
      </w:pPr>
      <w:r>
        <w:rPr>
          <w:b/>
        </w:rPr>
        <w:t>III.2) WARUNKI UDZIAŁU</w:t>
      </w:r>
    </w:p>
    <w:p>
      <w:pPr>
        <w:pStyle w:val="TextBody"/>
        <w:numPr>
          <w:ilvl w:val="0"/>
          <w:numId w:val="2"/>
        </w:numPr>
        <w:tabs>
          <w:tab w:val="clear" w:pos="706"/>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wykonawcy którzy spełniają wymogi określone w art. 22 ust. 1 ustawy PZP, a w szczególności: a/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a/ Aktualność dokumentów składanych do oferty, a określonych w punkcie IV.A SIWZ -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6"/>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wykonawcy, że spełnia warunki udziału w postępowaniu określone punktem III ust. I SIWZ na formularzu ofertowym stanowiącym załącznik nr 1 do SIWZ lub na odrębnym dokumencie. 3. W przypadku składania oferty przez wykonawców wspólnie ubiegających się o udzielenie zamówienia publicznego, każdy z podmiotów występujących w konsorcjum musi przedłożyć w ofercie dokumenty określone w punkcie 1 i 2 SIWZ zgodnie z art. 23 ust. 2 ustawy. Dopiero łączna ocena uczestników konsorcjum będzie świadczyć o spełnieniu warunków uczestnictwa w postępowaniu. 4. 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5. Jeżeli w kraju pochodze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 Dokumenty, o których mowa w ppkt 4 powinny być wystawione nie wcześniej niż 6 miesięcy przed upływem terminu składania ofert. Informuje się, że punkt 4, 5, 6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40-038 Katowice ul. Lompy 19.</w:t>
      </w:r>
    </w:p>
    <w:p>
      <w:pPr>
        <w:pStyle w:val="TextBody"/>
        <w:rPr/>
      </w:pPr>
      <w:r>
        <w:rPr>
          <w:b/>
        </w:rPr>
        <w:t>IV.3.4) Termin składania wniosków o dopuszczenie do udziału w postępowaniu lub ofert:</w:t>
      </w:r>
      <w:r>
        <w:rPr/>
        <w:t xml:space="preserve"> 10.12.2009 godzina 09:00, miejsce: Zespół Zamówień Publicznych Komenda Wojewódzka Policji w Katowicach 40-038 Katowice ul. Lompy 19.</w:t>
      </w:r>
    </w:p>
    <w:p>
      <w:pPr>
        <w:pStyle w:val="TextBody"/>
        <w:rPr/>
      </w:pPr>
      <w:r>
        <w:rPr>
          <w:b/>
        </w:rPr>
        <w:t>IV.3.5) Termin związania ofertą:</w:t>
      </w:r>
      <w:r>
        <w:rPr/>
        <w:t xml:space="preserve"> okres w dniach: 30 (od ostatecznego terminu składania ofe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11-19T10:11:25Z</dcterms:modified>
  <cp:revision>3</cp:revision>
  <dc:subject/>
  <dc:title/>
</cp:coreProperties>
</file>