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P-2380-416-179/2009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UMOWA – PROJEK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zawarta w dniu ............................................ w mieście Katowice pomiędzy Komendą Wojewódzką Policji w Katowicach ul. Lompy 19 NIP 6340137913, REGON 270208292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waną dalej „Kupującym”, a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o numerze NIP  i REGON </w:t>
      </w:r>
    </w:p>
    <w:p>
      <w:pPr>
        <w:pStyle w:val="TextBody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reprezentowany przez:</w:t>
      </w:r>
    </w:p>
    <w:p>
      <w:pPr>
        <w:pStyle w:val="TextBody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z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wany dalej „Sprzedający” </w:t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 wyniku postępowania o udzielenie zamówienia publicznego w trybie przetargu nieograniczonego art. 39 zawarto umowę o  następującej treści :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1.</w:t>
        <w:tab/>
        <w:t xml:space="preserve">Przedmiotem umowy jest sprzedaż i dostawa na rzecz Kupującego  grzejników i armatury niezbędnych do realizacji zadania „Modernizacja instalacji centralnego ogrzewania w budynku nr 5 na terenie Oddziałów Prewencji Policji w Katowicach ul. Koszarowa 17”, zgodnie ze złożona ofertą  według wzoru załącznika nr 3 do SIWZ stanowiącego załącznik nr 1 do umowy.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2.   Sprzedający </w:t>
      </w:r>
      <w:r>
        <w:rPr>
          <w:rFonts w:eastAsia="Arial" w:cs="Times New Roman"/>
          <w:color w:val="auto"/>
          <w:sz w:val="21"/>
          <w:szCs w:val="21"/>
          <w:lang w:val="pl-PL" w:eastAsia="zxx" w:bidi="zxx"/>
        </w:rPr>
        <w:t xml:space="preserve"> zobowiązuje się realizować zamówienie według cen jednostkowych określonych w załączniku nr 1 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Arial" w:cs="Times New Roman"/>
          <w:color w:val="auto"/>
          <w:sz w:val="21"/>
          <w:szCs w:val="21"/>
          <w:lang w:val="pl-PL" w:eastAsia="zxx" w:bidi="zxx"/>
        </w:rPr>
        <w:t>do umowy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3.   Dostarczony asortyment ma być fabrycznie nowy, gatunku I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4.   Sprzedający udziela na dostarczony asortyment ................. gwarancji od dnia dostawy, zgodnie ze złożoną ofertą.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5.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Sprzedający ponosi pełną odpowiedzialność za należyte wykonanie umowy w całości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6.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Sprzedający oświadcza, że cały zakres wynikający z realizacji niniejszej umowy wykona w całości nakładem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własnym / zamierza powierzyć podwykonawcy zgodnie z wypełnionym według wzoru załącznikiem nr 4 do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SIWZ, stanowiącym załącznik nr ... do niniejszej umowy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 xml:space="preserve">7.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Sprzedający ponosi pełną odpowiedzialność za zapłatę podwykonawcy za zrealizowany zakres umowy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wskazany w załączniku nr ... do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1. Sprzedający zobowiązuje się dostarczyć asortyment do magazynu  Komendy Wojewódzkiej Policji w Katowicach, 40-038 Katowice, ul.Koszarowa 17. 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ar-SA" w:bidi="ar-SA"/>
        </w:rPr>
        <w:t>Sprzedający</w:t>
      </w: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 ma obowiązek zapewnić we   własnym zakresie rozładunek i wniesienie do wskazanych przez pracowników kupującego pomieszczeń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ostawa dla całego asortymentu  nastąpi w terminie do 23.12.2009r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3. Zamawiający dopuszcza realizację zamówienia w kilku transzach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4. Dostawa winna być zrealizowana w dniach pracy Kupującego tj. od poniedziałku do piątku w godzinach od 8:00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do 14:00  wliczając w to czas wniesienia towaru.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5.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Dowodem zrealizowania dostawy będzie pisemne potwierdzenie w formie protokołu odbioru dokonane przez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upoważnionego pracownika kupującego, po  sprawdzeniu ilości i rodzaju przedmiotu zamówieni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6. Koszty dostawy obciążają Sprzedającego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7.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Do czasu odbioru zamówienia przez Kupującego, ryzyko wszelkich niebezpieczeństw związanych z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ewentualnym uszkodzeniem lub utratą materiałów  ponosi Sprzedający.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8. 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Sprzedający jest zobowiązany do wcześniejszego powiadomienia Kupującego o terminie dostawy na numer faxu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032 200-23-34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W okresie udzielonej gwarancji  Kupujący nie ponosi żadnych dodatkowych kosztów, wszystkie koszty związane z obsługą gwarancyjną ponosi Sprzedają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Łączna wartość zamówienia wynosi  brutto: zł,  słownie:  złotych /100 według cen jednostkowych podanych w ofercie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wg wzoru załącznika nr 3 do SIWZ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, a stanowiących załącznik 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Wszelkie koszty związane z realizacją zadania, a w szczególności koszty ubezpieczenia, opakowania,  transportu oraz wniesienia  przedmiotu dostawy do magazynu  Kupującego zawarte są w cenie podanej w ust. 1, a w odniesieniu do poszczególnych pozycji asortymentowych – w cenie jednostkowej określonej przez Sprzedającego, bez względu na wielkość pojedynczej transz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195" w:leader="none"/>
        </w:tabs>
        <w:spacing w:before="0" w:after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5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Strony dokonają rozliczenia realizacji umowy na podstawie faktury wystawionej przez Sprzed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Kupujący dokona zapłaty należności przelewem z konta KWP w Katowicach na konto Sprzedającego wskazane na fakturze w ciągu 30 dni od daty otrzymania faktur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360" w:right="0" w:hanging="360"/>
        <w:jc w:val="both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Za datę dokonania płatności strony będą uważały datę przekazania przez Kupującego polecenia przelewu do banku.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6</w:t>
      </w:r>
    </w:p>
    <w:p>
      <w:pPr>
        <w:pStyle w:val="Normal"/>
        <w:jc w:val="center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Sprzedający zobowiązuje się do zapłaty Kupującemu kar umownych za przekroczenie terminu, o którym mowa w § 2 ust. 2  w wysokości  1  % wartości brutto zamówienia, za każde kolejne rozpoczęte 24 godziny opóźnienia licząc od chwili upłynięcia tego termin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2.  Sprzedający zapłaci Kupującemu karę umowną w wysokości 25 % wartości brutto zamówienia w przypadku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odstąpienia od umowy zarówno przez Kupującego jak i Sprzedającego z przyczyn leżących po stroni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przedająceg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3.  W przypadku gdy szkody poniesione przez  Kupującego spowodowane działaniem Sprzedającego przekroczą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ysokość kar  umownych określonych w § 6 ust. 1 i 2, niezależnie od kar umownych Kupujący moż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dochodzić odszkodowania na zasadach ogólnych.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7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Kupujący ma prawo odstąpić od niniejszej umowy w przypadku przekroczenia przez Sprzedającego terminu wymienionego w § 2 ust. 2  o 5 dni. Niniejsze opóźnienie będzie potraktowane jak odstąpienie od umowy z przyczyn leżących po stronie Sprzedającego i  wywoła skutek w postaci konsekwencji określonych w § 6 ust.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W razie wystąpienia istotnej zmiany okoliczności powodującej, że wykonanie umowy nie leży w interesie </w:t>
      </w:r>
    </w:p>
    <w:p>
      <w:pPr>
        <w:pStyle w:val="Normal"/>
        <w:tabs>
          <w:tab w:val="clear" w:pos="708"/>
          <w:tab w:val="left" w:pos="2700" w:leader="none"/>
          <w:tab w:val="left" w:pos="2730" w:leader="none"/>
        </w:tabs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 przypadku odstąpienia od umowy przez Kupującego, zgodnie z ust. 1 i 2, Sprzedającemu nie przysługuje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odszkodowan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W przypadku odstąpienia od umowy bez względu na to, która ze Stron od umowy odstąpiła, Sprzedający </w:t>
      </w:r>
    </w:p>
    <w:p>
      <w:pPr>
        <w:pStyle w:val="Normal"/>
        <w:tabs>
          <w:tab w:val="clear" w:pos="708"/>
          <w:tab w:val="left" w:pos="2700" w:leader="none"/>
          <w:tab w:val="left" w:pos="2745" w:leader="none"/>
        </w:tabs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otrzyma zapłatę ceny za zrealizowaną do  dnia odstąpienia od umowy część dostawy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>§ 8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144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1"/>
          <w:szCs w:val="21"/>
          <w:lang w:val="pl-PL" w:eastAsia="ar-SA" w:bidi="ar-SA"/>
        </w:rPr>
        <w:t>Zastrzega się niedopuszczalność przeniesienia wierzytelności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144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W sprawach nie uregulowanych w umowie zastosowanie mają przepisy Kodeksu Cywilnego oraz ustawy Prawo Zamówień Publicznych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144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Spory powstałe w tle realizacji niniejszej umowy będą rozstrzygane przez właściwy rzeczowo sąd powszechny dla siedziby Kupującego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Umowę sporządzono w 4 jednobrzmiących egzemplarzach , 1 egzemplarz dla Sprzedającego,  3 egzemplarze dla Kupującego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z czego po 1 egz. :Wydział Inwestycji i Remontów, Wydział Finansów, Zespół Zamówień Publicznych.</w:t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>KUPUJĄCY</w:t>
        <w:tab/>
        <w:tab/>
        <w:tab/>
        <w:tab/>
        <w:tab/>
        <w:tab/>
        <w:tab/>
        <w:tab/>
        <w:t>SPRZEDAJĄCY</w:t>
        <w:tab/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925" w:gutter="0" w:header="0" w:top="58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auto"/>
        <w:sz w:val="24"/>
        <w:szCs w:val="20"/>
        <w:lang w:val="pl-PL" w:eastAsia="zxx" w:bidi="ar-SA"/>
      </w:rPr>
    </w:pPr>
    <w:r>
      <w:rPr>
        <w:rFonts w:eastAsia="Lucida Sans Unicode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8:00Z</dcterms:created>
  <dc:creator>Beata</dc:creator>
  <dc:description/>
  <dc:language>en-US</dc:language>
  <cp:lastModifiedBy/>
  <cp:lastPrinted>2009-11-19T08:16:00Z</cp:lastPrinted>
  <dcterms:modified xsi:type="dcterms:W3CDTF">2008-10-20T10:29:38Z</dcterms:modified>
  <cp:revision>86</cp:revision>
  <dc:subject/>
  <dc:title>U M O W A   NR</dc:title>
</cp:coreProperties>
</file>