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b w:val="false"/>
          <w:bCs w:val="false"/>
          <w:sz w:val="20"/>
          <w:szCs w:val="20"/>
        </w:rPr>
        <w:t>Załącznik nr 3 do SIWZ</w:t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P-2380-416-179/2009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AZ GRZEJNIKÓW I ZAWORÓW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13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3798"/>
        <w:gridCol w:w="734"/>
        <w:gridCol w:w="1766"/>
        <w:gridCol w:w="1990"/>
        <w:gridCol w:w="936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rządzeń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„szt”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jednostkowa brutto 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pozycji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 x 4)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 %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jednopłytowe o wys. 600-900 mm i dług. do 1600 mm Grzejnik PURMO C 11 600/40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jednopłytowe o wys. 600-900 mm i dług. do 1600 mm Grzejnik PURMO C 11 600/60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jednopłytowe o wys. 600-900 mm i dług. do 1600 mm Grzejnik PURMO C 11 600/70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jednopłytowe o wys. 600-900 mm i dług. do 1600 mm Grzejnik PURMO C 11 600/90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jednopłytowe o wys. 600-900 mm i dług. do 1600 mm Grzejnik PURMO C 11 600/120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jednopłytowe o wys. 600-900 mm i dług. do 1600 mm Grzejnik PURMO C 11 600/140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1s 600/40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1s 600/50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1s 600/60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1s 600/70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1s 600/90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2 600/40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2 600/50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2 600/60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2 600/70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2 600/80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2 600/90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2 600/100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2 600/110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2 600/120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2 600/140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2 600/160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2 900/80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trzypłytowe o wys. 600-900 mm i dług. do 1600 mm Grzejnik PURMO C 33 600/110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trzypłytowe o wys. 600-900 mm i dług. do 1600 mm Grzejnik PURMO C 33 600/180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ry grzejnikowe o śr. nominalnej 10 mm Zawór grzejnikowy Heimeier z nastawą wstępną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ry grzejnikowe o śr. nominalnej 15 mm Zawór grzejnikowy Heimeier z nastawą wstępną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e termostatyczne o zakresie nastaw 6-28 st. C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ry odcinające na gałązce powrotnej Typ RLV o połączeniach gwintowanych o śr. nominalnej 10 mm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ry odcinające na gałązce powrotnej Typ RLV o połączeniach gwintowanych o śr. nominalnej 15 mm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Cena ofertowa (suma wartości pozycji od nr 1 do nr 30)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UWAGA: W przypadku oferowania produktów równoważnych w odpowiednich pozycjach tabeli należy zaznaczyć jaki</w:t>
        <w:br/>
        <w:t xml:space="preserve">                 produkt jest oferowany (producent, model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ind w:left="0" w:right="-344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 xml:space="preserve">                      </w:t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 w:before="0" w:after="12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sectPr>
      <w:type w:val="nextPage"/>
      <w:pgSz w:w="11906" w:h="16838"/>
      <w:pgMar w:left="1134" w:right="1134" w:gutter="0" w:header="0" w:top="723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10:39Z</dcterms:created>
  <dc:creator>KWP KWP</dc:creator>
  <dc:description/>
  <dc:language>en-US</dc:language>
  <cp:lastModifiedBy>KWP KWP</cp:lastModifiedBy>
  <cp:lastPrinted>2009-11-19T09:22:00Z</cp:lastPrinted>
  <dcterms:modified xsi:type="dcterms:W3CDTF">2009-11-13T09:24:09Z</dcterms:modified>
  <cp:revision>7</cp:revision>
  <dc:subject/>
  <dc:title/>
</cp:coreProperties>
</file>