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ałącznik nr 1 do SIWZ</w:t>
        <w:tab/>
      </w:r>
    </w:p>
    <w:p>
      <w:pPr>
        <w:pStyle w:val="Normal"/>
        <w:ind w:left="4956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>ZP-2380-414-173/09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adresowa wykonawcy)</w:t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  <w:t>F O R M U L A R Z   O F E R T O W Y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de-DE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Przystępując do udziału w postępowaniu o udzielenie zamówienia publicznego na „Zakup materiałów kryminalistycznych - folie dla komórek techniki policyjnej z terenu województwa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spacing w:lineRule="auto" w:line="360"/>
        <w:ind w:left="0" w:right="0" w:firstLine="708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Ja ( my)( imię nazwisko 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ując firmę ( nazwa i adres firmy)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P.......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GON......................................................</w:t>
      </w:r>
    </w:p>
    <w:p>
      <w:pPr>
        <w:pStyle w:val="Tekstpodstawowy2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l./ fax</w:t>
      </w:r>
    </w:p>
    <w:p>
      <w:pPr>
        <w:pStyle w:val="Tekstpodstawowywcity3"/>
        <w:tabs>
          <w:tab w:val="clear" w:pos="709"/>
          <w:tab w:val="left" w:pos="600" w:leader="none"/>
        </w:tabs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.</w:t>
        <w:tab/>
        <w:t xml:space="preserve">Oświadczam(y) że oferujemy dostawę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materiałów kryminalistycznych - folie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zgodnie ze specyfikacją istotnych warunków zamówienia  w zakresie objętym załącznikiem nr 2 do SIWZ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tość brutto oferty wynosi....................................................................................PLN w tym podatek VAT.......... (%)</w:t>
      </w:r>
    </w:p>
    <w:p>
      <w:pPr>
        <w:pStyle w:val="Tekstpodstawowy2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łownie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57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I.</w:t>
        <w:tab/>
        <w:t>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II.</w:t>
        <w:tab/>
        <w:t>Oświadczam(y), że okres ważności na dostarczony asortyment  wynosi nie mniej niż.................... miesięcy, a folie wyprodukowane zostały w 2009 r i pochodzą z bieżącej produkcji.</w:t>
      </w:r>
    </w:p>
    <w:p>
      <w:pPr>
        <w:pStyle w:val="Normal"/>
        <w:tabs>
          <w:tab w:val="clear" w:pos="709"/>
          <w:tab w:val="left" w:pos="-2694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IV.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am(y), że </w:t>
      </w: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 spełniamy warunki ubiegania się o zamówienie, zgodnie z art. 22 ust. 1 Pzp t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. 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2. posiadam niezbędną wiedzą i doświadczenie oraz dysponuję potencjałem technicznym i osobami zdolnymi do wykonyw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3. znajduję się w sytuacji ekonomicznej i finansowej zapewniającej wykonanie zamówienia,</w:t>
      </w:r>
    </w:p>
    <w:p>
      <w:pPr>
        <w:pStyle w:val="TextBody"/>
        <w:keepLines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nie podlegam wykluczeniu z postępowania o udzielenie zamówienia na podstawie art. 24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zxx" w:bidi="zxx"/>
        </w:rPr>
        <w:t xml:space="preserve">V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VII. Oświadczam, że uważam się związany ofertą na czas wskazany w pkt. VII SIW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VIII. Oświadczam, że cały zakres objęty przedmiotem zamówienia wykonam nakładem własnym / z udziałem podwykonawców,     którym zamierzam powierzyć .....................................................................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X. Oświadczam, że w ofercie nie została zastosowana  cena dumpingowa i oferta nie stanowi czynu nieuczciwej      </w:t>
        <w:br/>
        <w:t xml:space="preserve">       konkurencji zgodnie z art. 89 ust. 1 pkt 3 ustawy Prawo Zamówień Publicznych oraz  5-17 ustawy z dnia 16 kwietnia   </w:t>
        <w:br/>
        <w:t xml:space="preserve">      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  <w:tab w:val="left" w:pos="3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tabs>
          <w:tab w:val="clear" w:pos="709"/>
          <w:tab w:val="left" w:pos="360" w:leader="none"/>
          <w:tab w:val="left" w:pos="570" w:leader="none"/>
        </w:tabs>
        <w:spacing w:lineRule="auto" w:line="240"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3:20Z</dcterms:created>
  <dc:creator/>
  <dc:description/>
  <dc:language>en-US</dc:language>
  <cp:lastModifiedBy>BSW K-ce</cp:lastModifiedBy>
  <cp:lastPrinted>2009-07-14T09:46:00Z</cp:lastPrinted>
  <dcterms:modified xsi:type="dcterms:W3CDTF">2009-06-04T07:44:39Z</dcterms:modified>
  <cp:revision>1</cp:revision>
  <dc:subject/>
  <dc:title/>
</cp:coreProperties>
</file>