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right="0" w:firstLine="708"/>
        <w:jc w:val="righ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Załacznik Nr 4 do SIWZ</w:t>
      </w:r>
    </w:p>
    <w:p>
      <w:pPr>
        <w:pStyle w:val="Normal"/>
        <w:spacing w:lineRule="auto" w:line="288"/>
        <w:ind w:left="75" w:right="0" w:hanging="0"/>
        <w:jc w:val="lef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ZP-2380-414-173/09            </w:t>
      </w:r>
    </w:p>
    <w:p>
      <w:pPr>
        <w:pStyle w:val="Normal"/>
        <w:spacing w:lineRule="auto" w:line="288"/>
        <w:ind w:left="708" w:right="0" w:firstLine="708"/>
        <w:jc w:val="center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PROJEKT „</w:t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UMOWA  NR........../2009</w:t>
      </w:r>
    </w:p>
    <w:p>
      <w:pPr>
        <w:pStyle w:val="Normal"/>
        <w:spacing w:lineRule="auto" w:line="288"/>
        <w:ind w:left="708" w:right="0" w:firstLine="708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warta w dniu ....................... w Katowicach pomiędzy :</w:t>
      </w:r>
    </w:p>
    <w:p>
      <w:pPr>
        <w:pStyle w:val="Normal"/>
        <w:rPr/>
      </w:pPr>
      <w:r>
        <w:rPr>
          <w:sz w:val="22"/>
        </w:rPr>
        <w:t>„</w:t>
      </w:r>
      <w:r>
        <w:rPr>
          <w:i/>
          <w:iCs/>
          <w:sz w:val="22"/>
        </w:rPr>
        <w:t>Zamawiającym ”:</w:t>
      </w:r>
      <w:r>
        <w:rPr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Arial Unicode MS;Tahoma" w:cs="Times New Roman"/>
          <w:b w:val="false"/>
          <w:b w:val="false"/>
          <w:bCs/>
          <w:color w:val="auto"/>
          <w:sz w:val="22"/>
          <w:szCs w:val="20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0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eprezentowaną przez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Zastępcę   Komendanta Wojewódzkiego  Policji - insp. mgr   RYSZARD LEŚNIEWSKI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m dalej „ Zamawiającym „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  „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Dostawcą ”:</w:t>
      </w:r>
    </w:p>
    <w:p>
      <w:pPr>
        <w:pStyle w:val="Heading3"/>
        <w:rPr/>
      </w:pPr>
      <w:r>
        <w:rPr>
          <w:b w:val="false"/>
          <w:bCs w:val="false"/>
        </w:rPr>
        <w:t xml:space="preserve">........................................................................                                                          </w:t>
      </w:r>
      <w:r>
        <w:rPr/>
        <w:t xml:space="preserve">                                  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/ nazwa firmy /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/  adres  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IP: </w:t>
        <w:tab/>
        <w:t>...............................  ,   REGON : ....................................</w:t>
      </w:r>
    </w:p>
    <w:p>
      <w:pPr>
        <w:pStyle w:val="Heading2"/>
        <w:rPr>
          <w:rFonts w:eastAsia="Arial Unicode MS;Tahoma" w:cs="Times New Roman"/>
          <w:b w:val="false"/>
          <w:b w:val="false"/>
          <w:bCs/>
          <w:color w:val="auto"/>
          <w:sz w:val="22"/>
          <w:szCs w:val="24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rejestrowane:   </w:t>
        <w:br/>
        <w:t xml:space="preserve">w .................................................................................................. pod nr .......................................... </w:t>
      </w:r>
    </w:p>
    <w:p>
      <w:pPr>
        <w:pStyle w:val="Tekstpodstawowy2"/>
        <w:spacing w:before="12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prezentowane przez n/w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niku postępowania o udzielenie zamówienia publicznego przeprowadzonego w trybie przetargu nieograniczonego zawarto umowę następującej treści : </w:t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dmiotem umowy jest zakup wraz z dostawą materiałów kryminalistycznych - folie dla komórek techniki policyjnej z terenu województwa śląskiego.  Skład i ceny asortymentu określone zostały w wypełnionym przez Wykonawcę w trakcie postępowania Załączniku nr 2 do SIWZ  stanowiących integralną część niniejszej umowy.</w:t>
      </w:r>
    </w:p>
    <w:p>
      <w:pPr>
        <w:pStyle w:val="Tekstpodstawowywcity2"/>
        <w:tabs>
          <w:tab w:val="clear" w:pos="708"/>
          <w:tab w:val="left" w:pos="1080" w:leader="none"/>
        </w:tabs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dostarczy przedmiot zamówienia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godny z załącznikiem nr 2 do SIWZ stanowiącym integralną część umowy dołączając do każdego opakowania kartę charakterystyki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3"/>
        <w:numPr>
          <w:ilvl w:val="0"/>
          <w:numId w:val="3"/>
        </w:numPr>
        <w:tabs>
          <w:tab w:val="left" w:pos="360" w:leader="none"/>
          <w:tab w:val="left" w:pos="1440" w:leader="none"/>
          <w:tab w:val="left" w:pos="288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Strony ustalają, że dostarczenie  towaru będącego przedmiotem umowy nastąpi w terminie  do dnia 28.12.2009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wca na własny koszt i  ryzyko dostarczy towar  do magazynu Wydziału Zaopatrzenia KWP w Katowicach ul. Kochłowicka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a winna być zrealizowana w godzinach  od 8:00 do 14:00 w dniach pracy Zamawiającego tj. od poniedziałku do piątku , a dowodem zrealizowania dostawy będzie pisemne potwierdzenie dokonane przez upoważnionego pracownika Zamawiającego po sprawdzeniu ilości , jakości i rodzaju zamawianego towaru .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starczony towar objęty jest gwarancją producenta, jest wyprodukowany w 2009 r. i  pochodzi z bieżącej produkcji. Okres ważności przedmiotu zamówienia wynosi nie mniej niż 12  miesięcy – licząc od dnia dostawy 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3.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Całkowita wartość przedmiotu umowy  wynosi : 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w tym podatek VAT ...................%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 zobowiązuje się zapłacić należność za dostarczony towar  przelewem  w ciągu       30 dni od dnia otrzymania faktury .                                                                                </w:t>
      </w:r>
    </w:p>
    <w:p>
      <w:pPr>
        <w:pStyle w:val="TextBody"/>
        <w:spacing w:before="0" w:after="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razie stwierdzenia wad jakościowych/ ilościowych, Zamawiający  zgłosi niezwłocznie reklamację, którą Dostawca zobowiązany jest rozpatrzyć w terminie 7 dni od daty jej otrzymania. </w:t>
      </w:r>
    </w:p>
    <w:p>
      <w:pPr>
        <w:pStyle w:val="TextBody"/>
        <w:ind w:left="42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 sposobie rozpatrzenia zgłoszonej reklamacji Dostawca powiadomi Zamawiającego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wca zobowiązany jest w przypadku uznania reklamacji do wymiany wadliwego towaru na wolny od wad na własny koszt w terminie 7 dni od daty pobrania wadliwego towar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ujawnienia braków ilościowych towaru Dostawca zobowiązany jest do jego uzupełnienia w nieprzekraczalnym terminie 7 dni od daty powiadomienia przez Zamawiającego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  <w:t>§ 5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ca zapłaci Zamawiającemu kary umown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 , gdy Dostawca odstąpi od umowy z powodu okoliczności , za które odpowiada on 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 , gdy Zamawiający odstąpi od umowy z powodu okoliczności, za które odpowiada Dost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 0,5% wartości umownej brutto nie wykonanego zamówienia za każdy rozpoczęty dzień zwłoki , jednak nie więcej niż 10% wartości umownej brutto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ostanowienia ust. 1 nie wyłączają prawa zamawiającego do dochodzenia od Dostawcy odszkodowania uzupełniającego na zasadach ogólnych Kodeksu Cywilnego w wypadku , gdy wyrządzona szkoda przekroczy wysokość kary umownej 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6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Dostawca  nie może dokonać cesji wierzytelności powstałej z niniejszej umowy bez zgody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7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W sprawach nie uregulowanych w umowie zastosowanie mają przepisy Kodeksu Cywilnego i ustawy Prawo Zamówień Publicznych 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>§ 8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Spory powstałe w tle realizacji niniejszej umowy będą rozstrzygane przez właściwy rzeczowo sąd powszechny właściwy  dla Siedziby Zamawiającego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§ 9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Umowę sporządzono w  czterech  jednobrzmiących egzemplarzach, jeden  egzemplarz dla Dostawcy , trzy  egzemplarze dla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CA</w:t>
        <w:tab/>
        <w:tab/>
        <w:tab/>
        <w:tab/>
        <w:tab/>
        <w:tab/>
        <w:tab/>
        <w:t xml:space="preserve">ZAMAWIAJĄCY </w:t>
        <w:tab/>
        <w:tab/>
        <w:tab/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ZZP</dc:creator>
  <dc:description/>
  <dc:language>en-US</dc:language>
  <cp:lastModifiedBy>BSW K-ce</cp:lastModifiedBy>
  <cp:lastPrinted>2009-11-19T08:34:00Z</cp:lastPrinted>
  <dcterms:modified xsi:type="dcterms:W3CDTF">2009-06-19T10:12:26Z</dcterms:modified>
  <cp:revision>2</cp:revision>
  <dc:subject/>
  <dc:title>Załącznik nr 3 do SIWZ</dc:title>
</cp:coreProperties>
</file>