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Times New Roman" w:hAnsi="Times New Roman" w:eastAsia="Calibri;Century Gothic" w:cs="Times New Roman"/>
          <w:color w:val="auto"/>
          <w:sz w:val="20"/>
          <w:szCs w:val="22"/>
          <w:lang w:val="pl-PL" w:eastAsia="zxx" w:bidi="zxx"/>
        </w:rPr>
      </w:pPr>
      <w:r>
        <w:rPr>
          <w:rFonts w:eastAsia="Calibri;Century Gothic" w:cs="Times New Roman" w:ascii="Times New Roman" w:hAnsi="Times New Roman"/>
          <w:color w:val="auto"/>
          <w:sz w:val="20"/>
          <w:szCs w:val="22"/>
          <w:lang w:val="pl-PL" w:eastAsia="zxx" w:bidi="zxx"/>
        </w:rPr>
        <w:t>Załącznik Nr 2 do umowy z dnia ………….2009 r.                 Nr …………….. zawartej pomiędzy KWP  w Katowicach  a firmą ………………………..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ROTOKÓŁ  ODBIORU DOSTAWY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Miejsce dokonania odbioru: 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Data dokonania odbioru: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Ze strony Wykonawcy: ………………….(nazwa i siedziba wykonawcy)………………………………………….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color w:val="auto"/>
          <w:sz w:val="20"/>
          <w:szCs w:val="20"/>
          <w:lang w:val="pl-PL" w:eastAsia="zxx" w:bidi="ar-SA"/>
        </w:rPr>
        <w:t>(imię i nazwisko osoby upoważnionej)</w:t>
      </w:r>
    </w:p>
    <w:p>
      <w:pPr>
        <w:pStyle w:val="Normal"/>
        <w:jc w:val="both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Ze strony Zamawiającego:</w:t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Komisja w składzie:</w:t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1. 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2. 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3.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rzedmiotem dostawy i odbioru w ramach umowy nr ………………… z dnia …………..2009 r. jest:</w:t>
      </w:r>
    </w:p>
    <w:tbl>
      <w:tblPr>
        <w:tblW w:w="103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83"/>
        <w:gridCol w:w="601"/>
        <w:gridCol w:w="644"/>
        <w:gridCol w:w="1250"/>
        <w:gridCol w:w="1150"/>
        <w:gridCol w:w="2129"/>
        <w:gridCol w:w="11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zwa przedmiotu dostaw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J.m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r seryj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Dokumentacja techniczna/instrukcja obsługi/świadectwo legalizacji/licencj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Potwierdzam kompletność dostawy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ak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ie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 xml:space="preserve"> – zastrzeżenia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Potwierdzenie zgodności jakości przyjmowanej dostawy z parametrami/funkcjonalnością zaoferowaną                        w ofercie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Zgodne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iezgodne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 xml:space="preserve"> – zastrzeżenia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Świadczenia dodatkowe (jeśli były przewidziane w umowie)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Wykonane zgodnie z umową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Nie wykonane zgodnie z umową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– zastrzeżenia ………………………………………………………………</w:t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Końcowy wynik odbioru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Pozytywny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egatywny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 xml:space="preserve"> – zastrzeżenia 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Podpisy</w:t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………………………………………</w:t>
      </w:r>
    </w:p>
    <w:p>
      <w:pPr>
        <w:pStyle w:val="Akapitzlist"/>
        <w:tabs>
          <w:tab w:val="clear" w:pos="708"/>
          <w:tab w:val="left" w:pos="2160" w:leader="none"/>
        </w:tabs>
        <w:spacing w:lineRule="auto" w:line="360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Akapitzlist"/>
        <w:spacing w:lineRule="auto" w:line="360"/>
        <w:ind w:left="4260" w:right="0" w:firstLine="69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………………………………………</w:t>
      </w: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  <w:t>..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Członkowie komisji Zamawiającego) </w:t>
        <w:tab/>
        <w:tab/>
        <w:tab/>
        <w:t xml:space="preserve">          (Przedstawiciel Wykonawcy)</w:t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Niewłaściwe skreślić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rPr>
          <w:rFonts w:eastAsia="Calibri;Century Gothic" w:cs="Calibri;Century Gothic"/>
          <w:color w:val="auto"/>
          <w:sz w:val="22"/>
          <w:szCs w:val="22"/>
          <w:lang w:val="pl-PL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39:00Z</dcterms:created>
  <dc:creator>KWP</dc:creator>
  <dc:description/>
  <dc:language>en-US</dc:language>
  <cp:lastModifiedBy>AJ</cp:lastModifiedBy>
  <cp:lastPrinted>2009-11-16T12:40:00Z</cp:lastPrinted>
  <dcterms:modified xsi:type="dcterms:W3CDTF">2009-05-17T15:25:00Z</dcterms:modified>
  <cp:revision>4</cp:revision>
  <dc:subject/>
  <dc:title/>
</cp:coreProperties>
</file>