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-ItalicMT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 nr 4 do SIWZ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 xml:space="preserve">UMOWA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awarta w trybie.................... zgodnie z art. .............. Ustawy Prawo Zamówień Publicznych z dnia 29 stycznia 2004 r.(Dz.U. 223 z 2007r., poz. 1655 z poźn. zm.) na świadczenie usług parkowania na koszt Policji zleconych przez Komendę Miejską Policji w Sosnowcu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awartą w dniu 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pomiędzy: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eastAsia="TimesNewRomanPS-Italic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Italic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reprezentowaną przez :</w:t>
      </w:r>
    </w:p>
    <w:p>
      <w:pPr>
        <w:pStyle w:val="Normal"/>
        <w:autoSpaceDE w:val="false"/>
        <w:jc w:val="both"/>
        <w:rPr>
          <w:rFonts w:eastAsia="TimesNewRomanPS-ItalicMT" w:cs="Times New Roman"/>
          <w:color w:val="auto"/>
          <w:sz w:val="24"/>
          <w:szCs w:val="20"/>
          <w:lang w:val="pl-PL" w:bidi="ar-SA"/>
        </w:rPr>
      </w:pPr>
      <w:r>
        <w:rPr>
          <w:rFonts w:eastAsia="TimesNewRomanPS-Italic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ojewódzkiego Policji- insp. mgr  Ryszard Leśniewski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wanego w treści umowy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Zamawiającym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reprezentowanego przez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wanym z treści umowy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Wykonawcą</w:t>
      </w:r>
    </w:p>
    <w:p>
      <w:pPr>
        <w:pStyle w:val="Normal"/>
        <w:autoSpaceDE w:val="false"/>
        <w:jc w:val="both"/>
        <w:rPr>
          <w:rFonts w:eastAsia="TimesNewRomanPS-Italic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Italic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I .  Oświadczenie stron</w:t>
      </w:r>
    </w:p>
    <w:p>
      <w:pPr>
        <w:pStyle w:val="TextBodyIndent"/>
        <w:rPr/>
      </w:pPr>
      <w:r>
        <w:rPr/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II.  Przedmiot umowy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75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udziela zamówienia publicznego na świadczenie usług w zakresie całodobowego przechowywania na parkingu strzeżonym pojazdów i części pojazdów zabezpieczonych do celów procesowych i dowodowych prowadzonych przez KMP </w:t>
        <w:br/>
        <w:t>w Sosnowcu oraz zabezpieczonych na rzecz innych jednostek Poli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75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Oferta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jako najkorzystniejsza została wybrana po przeprowadzeniu procedury w trybie ......................................................</w:t>
      </w:r>
      <w:r>
        <w:rPr>
          <w:rFonts w:eastAsia="TimesNewRomanPSMT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NewRomanPS-BoldMT" w:cs="Times New Roman"/>
          <w:color w:val="auto"/>
          <w:sz w:val="24"/>
          <w:szCs w:val="20"/>
          <w:lang w:val="pl-PL" w:bidi="ar-SA"/>
        </w:rPr>
        <w:t xml:space="preserve">art. .............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Ustawy PZP z dnia 29.stycznia 200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75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Płatnikiem faktur wystawionych przez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ę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ind w:left="345" w:right="0" w:hanging="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Ceny nie mogą ulec zmianie w trakcie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w Sosnow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apłata za faktury będzie dokonywana przelewem z konta Zleceniodawcy </w:t>
      </w:r>
      <w:r>
        <w:rPr>
          <w:rFonts w:eastAsia="TimesNewRomanPS-BoldMT" w:cs="Times New Roman"/>
          <w:color w:val="auto"/>
          <w:sz w:val="24"/>
          <w:szCs w:val="20"/>
          <w:lang w:val="pl-PL" w:bidi="ar-SA"/>
        </w:rPr>
        <w:t>na konto bankowe Wykonawcy wskazane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Oferta określona w ust. 1 stanowi integralna część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artość usługi została określona w planie finansowym jednostki w zakresie usług parkingowych na koszt Policji zleconych przez Komendę Miejską Policji w Sosnowcu przez Wydział Transportu Komendy Wojewódzkiej Policji w Katowicach i wynosi ........................... zł brutto w tym podatek VAT 22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Ceny jednostkowe na świadczenie usługi parkowania pojazdów na koszt Policji zawiera załącznik nr 1 do umowy dotyczącej oferty na świadczone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Dopuszcza się wartość umowy niższa niż określona w ust 1 niniejszego paragrafu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Niniejsza umowa wyłącza odpowiedzialność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go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a szkody wynikłe w pojazdach umieszczanych na parkingu, którą to odpowiedzialność przejmuje w całości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bez względu na rodzaj posiadanego ubezpieczenia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Jeżeli odmowa wykonania usługi nastąpi z przyczyn leżących po stronie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Wykonawcy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,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ma prawo obciążyć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ę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W przypadku odmowy wykonania usługi przez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Wykonawcę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,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leca </w:t>
        <w:br/>
        <w:t xml:space="preserve">ją innemu podmiotowi, a różnicą kosztów obciąża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Wykonawcę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, niezależnie od kary </w:t>
        <w:br/>
        <w:t>o której mowa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ma prawo obciążyć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go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ustawowymi odsetkami </w:t>
        <w:br/>
        <w:t>w przypadku nieterminowej realizacji płatności wynikających z umowy.</w:t>
      </w:r>
    </w:p>
    <w:p>
      <w:pPr>
        <w:pStyle w:val="Normal"/>
        <w:autoSpaceDE w:val="false"/>
        <w:ind w:left="540" w:right="0" w:hanging="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będzie przyjmował pojazd lub część samochodową od podmiotu wykonującego usługę przemieszczania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Podstawą wydania pojazdu lub części samochodowej z parkingu będzie zezwolenie do odbioru pojazdu którego wzór dołącza się do umowy (załącznik nr 3 do umowy)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Na mocy niniejszej umowy strony wyłączają odpowiedzialność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go </w:t>
        <w:br/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a wszelkie szkody powstałe w pojazdach i częściach samochodowych przechowywanych przez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Wykonawcę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, która to odpowiedzialność przejmuje w całości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bez względu na rodzaj posiadanego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obowiązuje się ubezpieczyć przez cały okres trwania umowy </w:t>
        <w:br/>
        <w:t>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obowiązuje się okazywać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mu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 czasie trwania niniejszej umowy aktualne umowy ubezpieczenia na każde wez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obowiązany jest do niezwłocznego informowania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go </w:t>
        <w:br/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o wszelkich zmianach dotyczących jego statusu prawnego oraz o prawnych ograniczeniach w kontynuowaniu działalności  w zakresie świadczonych usług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obowiązuje się do pisemnego powiadomienia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o zmianie płatnika za świadczoną usługę oraz wskazać podmiot właściwy do dysponowania pojazdem lub częścią samochodową. Powiadomienie to ma charakter wiążący dla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y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i oznacza jednocześnie zwolnienie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go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 obowiązku zapłaty za przechowywanie pojazdu lub części samoch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obowiązuje się wydać pojazd lub część samochodową upoważnionej osobie na podstawie pisemnego zezwolenia wydanego przez podmiot wskazany w ust.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zobowiązuje się we własnym zakresie dochodzić zapłaty od podmiotów wskazanych przez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Zamawiającego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w przypadku nie odebrania pojazdu lub części samochodowej przez osobę uprawnioną wskazaną przez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>Zamawiającego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autoSpaceDE w:val="false"/>
        <w:jc w:val="both"/>
        <w:rPr>
          <w:rFonts w:eastAsia="TimesNewRomanPS-ItalicMT" w:cs="Times New Roman"/>
          <w:color w:val="auto"/>
          <w:sz w:val="24"/>
          <w:szCs w:val="20"/>
          <w:lang w:val="pl-PL" w:bidi="ar-SA"/>
        </w:rPr>
      </w:pPr>
      <w:r>
        <w:rPr>
          <w:rFonts w:eastAsia="TimesNewRomanPS-Italic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Umowa niniejsza nie stanowi podstawy do żądania od Policji zapłaty za świadczone usługi dla podmiotów o których mowa w </w:t>
      </w:r>
      <w:r>
        <w:rPr>
          <w:rFonts w:eastAsia="TimesNewRomanPS-BoldMT" w:cs="Times New Roman"/>
          <w:color w:val="auto"/>
          <w:sz w:val="24"/>
          <w:szCs w:val="20"/>
          <w:lang w:val="pl-PL" w:bidi="ar-SA"/>
        </w:rPr>
        <w:t>§ 10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, jeżeli dochodzenie i egzekucja należności od tych podmiotów okazały się bezskuteczne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zobowiązuje się przechowywać pojazdy po zakończeniu umowy wg stawek określonych w ofercie z dnia ............................... (załącznik nr 1 do umowy)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Umowę zawarto na okres do dnia 01.01.2010 do dnia 31.12.2011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Umowa może być wypowiedziana przez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„Zamawiającego”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 trybie natychmiastowym, w przypadkach: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a) nie wywiązania się lub niewłaściwego wywiązywania się ze zobowiązań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niniejszej umowy,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b) zaistnienia po stronie </w:t>
      </w: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„Wykonawcy”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przesłanek określonych w art. 24 Ustawy PZP z dnia 29 stycznia 200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 xml:space="preserve">Wykonawca </w:t>
      </w: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7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Umowa obowiązuje od dnia podpisania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NewRomanPS-BoldMT" w:cs="Times New Roman"/>
          <w:b/>
          <w:bCs/>
          <w:color w:val="auto"/>
          <w:sz w:val="24"/>
          <w:szCs w:val="20"/>
          <w:lang w:val="pl-PL" w:bidi="ar-SA"/>
        </w:rPr>
        <w:tab/>
        <w:tab/>
        <w:tab/>
        <w:tab/>
        <w:tab/>
        <w:tab/>
        <w:t>§ 18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Umowa zostaje sporządzona w czterech jednobrzmiących egzemplarzach: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 xml:space="preserve">1 egz. KMP Sosnowiec 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2 egz. Wydział Transportu KWP w Katowicach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3 egz. Wydział Finansów KWP w Katowicach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4 egz. Wykonawca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>..............................................                                                            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sz w:val="24"/>
          <w:szCs w:val="20"/>
          <w:lang w:val="pl-PL" w:bidi="ar-SA"/>
        </w:rPr>
      </w:pPr>
      <w:r>
        <w:rPr>
          <w:rFonts w:eastAsia="TimesNewRomanPSMT" w:cs="Times New Roman"/>
          <w:color w:val="auto"/>
          <w:sz w:val="24"/>
          <w:szCs w:val="20"/>
          <w:lang w:val="pl-PL" w:bidi="ar-SA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Italic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ItalicM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rFonts w:eastAsia="TimesNewRomanPS-BoldMT"/>
    </w:rPr>
  </w:style>
  <w:style w:type="character" w:styleId="WW8Num6z0">
    <w:name w:val="WW8Num6z0"/>
    <w:qFormat/>
    <w:rPr>
      <w:rFonts w:eastAsia="TimesNewRomanPS-BoldItalicMT"/>
    </w:rPr>
  </w:style>
  <w:style w:type="character" w:styleId="WW8Num8z0">
    <w:name w:val="WW8Num8z0"/>
    <w:qFormat/>
    <w:rPr>
      <w:rFonts w:eastAsia="TimesNewRomanPS-ItalicMT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eastAsia="TimesNewRomanPSM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5:00Z</dcterms:created>
  <dc:creator>FINANSE</dc:creator>
  <dc:description/>
  <dc:language>en-US</dc:language>
  <cp:lastModifiedBy>FINANSE</cp:lastModifiedBy>
  <cp:lastPrinted>2009-11-17T09:13:00Z</cp:lastPrinted>
  <dcterms:modified xsi:type="dcterms:W3CDTF">2009-11-17T08:16:00Z</dcterms:modified>
  <cp:revision>16</cp:revision>
  <dc:subject/>
  <dc:title/>
</cp:coreProperties>
</file>