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>Załącznik nr  2 do  Umowy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pis pojazdu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3.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5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6.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>7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 xml:space="preserve">8.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 Mieczysław Kluk</dc:creator>
  <dc:description/>
  <dc:language>en-US</dc:language>
  <cp:lastModifiedBy>FINANSE</cp:lastModifiedBy>
  <cp:lastPrinted>2002-10-17T11:42:00Z</cp:lastPrinted>
  <dcterms:modified xsi:type="dcterms:W3CDTF">2009-11-17T07:56:00Z</dcterms:modified>
  <cp:revision>9</cp:revision>
  <dc:subject/>
  <dc:title>Załącznik nr  5 do  Instrukcji nr  ____ / 02  Śląskiego Komenda</dc:title>
</cp:coreProperties>
</file>