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łącznik nr  3  do Umowy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/>
      </w:pPr>
      <w:r>
        <w:rPr>
          <w:sz w:val="16"/>
        </w:rPr>
        <w:t>( pieczęć jednostki )</w:t>
      </w:r>
      <w:r>
        <w:rPr/>
        <w:tab/>
        <w:tab/>
        <w:tab/>
        <w:tab/>
        <w:tab/>
        <w:t xml:space="preserve">       ......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.dz. ................ / .........</w:t>
      </w:r>
    </w:p>
    <w:p>
      <w:pPr>
        <w:pStyle w:val="Normal"/>
        <w:rPr/>
      </w:pPr>
      <w:r>
        <w:rPr/>
        <w:t>RSD ................ / 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ZWOLENIE  NR  ............ 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iniejszym zezwala się na wydanie z parkingu strzeżonego 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.....................................................................ul. 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numer rejestracyjny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numer nadwozia 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ego na przechowanie w dniu ................................................ zgodnie ze zleceniem     o numerze jak wyż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Upoważnionym do odbioru pojazdu jest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( stopień, imię i nazwisko , jednostka 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( podpis i pieczęć osoby upoważnionej )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wituję odbiór zezwolenia oraz oświadczam , że pouczono mni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noszeniu przeze mnie kosztów parkowania pojazdu od dnia otrzymania niniejszego zezwolen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</w:t>
        <w:tab/>
        <w:tab/>
        <w:tab/>
        <w:t xml:space="preserve">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( data ) </w:t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( podpis osoby odbierającej zezwolenie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Uwaga :  *  wpisać numer pozycji w Ewidencji zabezpieczonych pojazdów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Wyk. w 2 egz.( oryginał – odbierający zezwolenie, kopia – jednostka Policji )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7:00Z</dcterms:created>
  <dc:creator> Mieczysław Kluk</dc:creator>
  <dc:description/>
  <dc:language>en-US</dc:language>
  <cp:lastModifiedBy>FINANSE</cp:lastModifiedBy>
  <cp:lastPrinted>2002-10-17T11:39:00Z</cp:lastPrinted>
  <dcterms:modified xsi:type="dcterms:W3CDTF">2009-10-30T09:51:00Z</dcterms:modified>
  <cp:revision>8</cp:revision>
  <dc:subject/>
  <dc:title>Załącznik nr  7 do  Instrukcji nr  ____ / 02  Śląskiego Komenda</dc:title>
</cp:coreProperties>
</file>