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0.11.2009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14-90/2076/2009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odernizacja budynku, adaptacja pomieszczeń po WKU i budowa garaży 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potrzeb Komendy Miejskiej Policji w Mysłowicach, przy ul. Starokościelnej 2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 udziela następujących wyjaśnień i modyfikacji: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left="360" w:right="141" w:hanging="347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left="360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pytania z dnia 18.11.2009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1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Odpowiedź na pytanie nr 1 – nieprecyzyjna – w myśl § 16 punkt 3 Zarządzenia Ministra Gospodarki Przestrzennej i Budownictwa z dnia 15 lipca 1996r. w sprawie metod kosztorysowania obiektów i robót budowlanych stanowi: „.... Metoda ustalania nakładów rzeczowych przez analogię polega na doborze nakładów  z określonej tablicy katalogu, które pod względem charakteru robót, jednostki obmiaru oraz organizacji i technologii wykonywania robót kwalifikują się do wykorzystania przy ustalaniu określonych nakładów. Udzielona odpowiedź może być dwojako rozumiana: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A. Należy przyjąć kołkowanie – wówczas dopisanie materiału niezbędnego do wykonania pozostanie w  niezgodzie z przywołanym powyżej zapisem, a tym samym wykluczy ofertę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B. Nie należy przyjmować kołkowania, ponieważ stanowi ono komplet innego systemu dociepleń.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W myśl punktu 6 w/w § 6, „Zmianę jakiegokolwiek składnika jednostkowych nakładów rzeczowych należy traktować jako kalkulację indywidualną”.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2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Odpowiedź na pytanie nr 2 – nieprecyzyjna – jak wyżej. Przyjęta w kosztorysie Inwestorskim pozycja nr 123,  z dopiskiem przez analogię nie pozwala na zmianę nakładów robocizny – przyjęta przez Zamawiającego jest o  100% zaniżona w stosunku do nakładów rzeczywistych.”       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3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Odpowiedź na pytanie nr 4 – nieprecyzyjna – nie stwarza oferentom równych szans na dokonanie prawidłowej kalkulacji, tym bardziej że pozycja 154 kosztorysu pozostaje w sprzeczności z założeniami projektowymi – opis strona nr 13 – tzn. przeszlifowanie elementów stalowych balustrad i malowanie farbami młotkowymi w kolorze RAL 5001. Prosimy o wskazanie  właściwej pozycji wyceny z uwzględnieniem czyszczenia i odtłuszczania”.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 na pytania nr 1, 2, 3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oszę przyjąć ilości jak w przedmiarze – cena za wykonanie jest ceną umowną i jej określenie należy do oferenta. 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4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rosimy o sprecyzowanie rodzajów tynków dla elewacji które należy skalkulować wraz z określeniem kolorystyki poniewa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strona nr 32 części opisowej projektu wskazuje tynk mineralny KABE, które występują jedynie w kolorze białym – brak pozycji kosztorysowej na malowanie tynk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oz. 303 i 304 wskazuje tynk mineralny Nowalit o granulacji 1 mm – Tynk Nowalit w rzeczywistości jest tynkiem polikrzemianowym (niskoalkalicznym silikatowym) do nakładania pacą, do stosowania na zewnątrz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oz. 301, 302 wskazuje tynk mineralny Marmurit granulacji 1,5 mm – Tynk Marmurit w rzeczywistości jest to mozaikowa masa tynkarska do nakładania pacą, której ze względu na specyfikę produktu, nie zaleca się jego stosowania na powierzchniach narażonych na długotrwały kontakt z wod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Wskazanie kolorystyki tynku jest bardzo istotne ze względu na stosowane przez producenta dopłaty do cen jednostkowych za kg produktu w zależności od wybranego koloru.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spacing w:lineRule="atLeast" w:line="100"/>
        <w:ind w:left="930" w:right="141" w:hanging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Rodzaj tynków i kolorystyka elewacji jest podana w projekcie, pełna paleta kolorów obejmuje podaną</w:t>
      </w:r>
    </w:p>
    <w:p>
      <w:pPr>
        <w:pStyle w:val="Normal"/>
        <w:spacing w:lineRule="atLeast" w:line="100"/>
        <w:ind w:left="930" w:right="141" w:hanging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olorystykę według wzornika KABE, NCS - należy do oferty przyjąć jak w przedmiarze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5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Odpowiedź na pytanie nr 6 (dotyczące sufitów podwieszanych) – nieprecyzyjne: czy należy rozumieć, że przyjęta przez Zamawiającego poz. kosztorysu nr 118 KNR 2-02 2007-03 powinna być zamieniona na NNRNKB 202 2702-01 odpowiednią dla sufitów rastrowych?, oraz następna nr 119 z dodaniem KNR 2-02 2011-04 tj. dodatek za drugą warstwę płyt?”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roszę przyjąć ilości jak w przedmiarze – cena za wykonanie jest ceną umowną i jej określenie należy do oferenta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6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Zapis w poz. kosztorysu nr 157  „Szklenie metalowych daszków szkłem klejonym płaskim gr. 12 mm odpornym na uderzenia klasy P8 nie odpowiada rzeczywistości. Zgodnie z opinią szkła, projektowa płyta szklana klasy P8 posiada grubość 27 mm. Prosimy o zgodę na dokonanie niezbędnej korekty.”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z. 157 przedmiaru – szklenie daszków określa szkło klejone (tzw. laminowane folią PVB &lt;poli-winylo-butyralową&gt; ) o charakterystyce na uderzenie spełniającej warunki jak dla szkła klasy P8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7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Poz. 189 kosztorys na Zagospodarowanie terenu (rozdział 6: Przebudowa ogrodzenia) przyjęto tynk Marmurit kolor 225. Prosimy o potwierdzenie, że ten właśnie tynk należy zastosować, względnie wskazać właściwy dla zastosowań na zewnątrz obiektów.”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ależy zastosować tynk w kolorze 225, zgodnie z przedmiarem i uzgodnieniem Projektu Budowlaneg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8</w:t>
      </w:r>
    </w:p>
    <w:p>
      <w:pPr>
        <w:pStyle w:val="Normal"/>
        <w:tabs>
          <w:tab w:val="clear" w:pos="708"/>
          <w:tab w:val="left" w:pos="110" w:leader="none"/>
          <w:tab w:val="left" w:pos="2259" w:leader="none"/>
        </w:tabs>
        <w:ind w:left="11" w:right="141" w:hanging="3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W odpowiedziach z dnia 16.11 br. na pytanie jednego z oferentów (nr 5 o braku w przedmiarach pozycji na wykonanie ławy pod krawężniki), Zamawiający udziela odpowiedzi której w żaden sposób nie można uznać za zadowalającą a wręcz niewłaściwą.  O ile projekt Zagospodarowania terenu zakłada przebudowę nawierzchni i między innymi w pozycji nr 142 kosztorysu Inwestorskiego wskazuje rozbiórkę krawężników na podbudowie cementowo piaskowej, obowiązkiem Zamawiającego jest wskazanie właściwego rozwiązania tzn. potwierdzenia o konieczności wykonania (ze wskazaniem właściwych podstaw wyceny i ilości dla ławy pod krawężniki i oddzielnie montażu krawężników, ze wskazaniem jakiego rodzaju krawężniki należy zasotsować) lub jednoznacznego stwierdzenia o odstąpieniu od wykonania nowych krawężników. Na podstawie rysunków Pw-PZt-1 oraz 3 nie można określić szczegółowo zakresów robót, natomiast część opisowa nie zawiera wytycznych w tej materii.”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Ilości podane w przedmiarze – układanie krawężników należy wykonać zgodnie ze sztuką budowlaną dla tego typu robót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646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8410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09-11-20T09:01:00Z</cp:lastPrinted>
  <dcterms:modified xsi:type="dcterms:W3CDTF">2009-02-04T12:14:42Z</dcterms:modified>
  <cp:revision>6</cp:revision>
  <dc:subject/>
  <dc:title> </dc:title>
</cp:coreProperties>
</file>