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 w:val="false"/>
          <w:sz w:val="20"/>
          <w:szCs w:val="20"/>
        </w:rPr>
        <w:t>Nr sprawy ZP/6/TG/09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mawiający:</w:t>
      </w:r>
      <w:r>
        <w:rPr>
          <w:b/>
          <w:sz w:val="20"/>
          <w:szCs w:val="20"/>
        </w:rPr>
        <w:t xml:space="preserve">                                    KOMENDA WOJEWÓDZKA POLICJ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ATOWICACH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038 KATOWICE UL.LOMPY 19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REGON: 270-208-292         NIP – 634-013-79-13       </w:t>
      </w:r>
      <w:r>
        <w:rPr>
          <w:b w:val="false"/>
          <w:bCs w:val="false"/>
          <w:sz w:val="22"/>
          <w:szCs w:val="22"/>
        </w:rPr>
        <w:t xml:space="preserve">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Prowadzący sprawę:       </w:t>
      </w:r>
      <w:r>
        <w:rPr>
          <w:b/>
          <w:sz w:val="20"/>
          <w:szCs w:val="20"/>
        </w:rPr>
        <w:t xml:space="preserve">  KOMENDA POWIATOWA POLICJI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42-600TARNOWSKIE GÓRY UL. BYTOMSKA 6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TEL. 0-32 393 - 52 –28                         FAX 0-32 393 -  52 – 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U NIEOGRANICZONEGO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Opis przedmiotu zamówienia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Przedmiotem zamówienia jest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Parkowanie i przechowywanie  pojazdów i ich części zabezpieczonych na koszt Policji, zlecanych  przez KPP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Tarnowskie Góry , lub każdą inną jednostkę Policji zlecającą wykonanie  usługi za pośrednictwem KPP Tarnowskie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Góry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PV- 98351100-9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 przypadku wykonawców ubiegających się  wspólnie(konsorcjum) o udzielenie zamówienia publicznego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iezbędnym jest wskazanie w ofercie , jaki zakres przedmiotu zamówienia będzie realizował każdy z uczestników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konsorcjum. 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b/>
          <w:sz w:val="20"/>
          <w:szCs w:val="20"/>
        </w:rPr>
        <w:t>II.Opis części zamówienia, jeśli zamawiający dopuszcza składanie ofert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zęściowych.                                       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b/>
          <w:sz w:val="20"/>
          <w:szCs w:val="20"/>
        </w:rPr>
        <w:t xml:space="preserve">    </w:t>
      </w:r>
      <w:r>
        <w:rPr>
          <w:sz w:val="20"/>
          <w:szCs w:val="20"/>
        </w:rPr>
        <w:t>Zamawiający  nie dopuszcza składanie ofert częściowych 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Opis sposobu przedstawiania ofert wariantow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y nie dopuszcza możliwości składania ofert wariantowych.        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Informacja o przewidywanych zamówieniach uzupełniających , o których mowa w art.67  ust.1pkt 6i7 PZP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amawiający nie przewiduje zamówień uzupełniających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Informacje w sprawie zwrotu kosztów w postępowaniu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 xml:space="preserve">Koszty udziału w postępowaniu,a w szczególności koszty sporządzenia oferty pokrywa Wykonawca.Zamawiający nie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przewiduje zwrotu jakichkolwiek kosztów udziału w postępowaniu za wyjątkiem ujętych w Ustawie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Termin wykonania zamówie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Od dnia 01.01.2010 do </w:t>
      </w:r>
      <w:r>
        <w:rPr>
          <w:sz w:val="20"/>
          <w:szCs w:val="20"/>
        </w:rPr>
        <w:t xml:space="preserve">  31.12.2011 r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Opis warunków udziału w postępowaniu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1.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>1. O udzielenie zamówienia mogą ubiegać się: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a)  Wykonawcy nie podlegający wykluczeniu z art. 24. W przypadku składania oferty przez wykonawców ubiegających  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się wspólnie o zamówienie, warunki formalne określone w art. 24 ustawy PZP musi spełniać każdy z członków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konsorcjum. Jeżeli jeden z nich nie spełnia chociażby jednego warunku, całe konsorcjum będzie wykluczone z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ubiegania się o zamówienie publiczne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b) Wykonawcy, którzy spełniają warunki art. 22 ust. 1 ustawy PZP, tj.: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-  posiadają uprawnienia do wykonywania określonej działalności lub czynności jeżeli ustawy nakładają obowiązek      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posiadania takich uprawnień,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-  posiadają niezbędną wiedzę i doświadczenie oraz dysponują potencjałem technicznym i osobami zdolnymi  do    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wykonania zamówienia lub przedstawią pisemne zobowiązanie innych podmiotów do udostępnienia potencjału  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technicznego i osób zdolnych do wykonania zamówienia ,</w:t>
      </w:r>
    </w:p>
    <w:p>
      <w:pPr>
        <w:pStyle w:val="WWTekstpodstawowywcity2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-  znajdują się w sytuacji ekonomicznej i finansowej zapewniającej wykonanie zamówienia, czyli: posiadają     </w:t>
      </w:r>
    </w:p>
    <w:p>
      <w:pPr>
        <w:pStyle w:val="WWTekstpodstawowywcity2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ubezpieczenie od odpowiedzialności cywilnej w zakresie prowadzonej działalności na kwotę min. 50 000 zł. W    </w:t>
      </w:r>
    </w:p>
    <w:p>
      <w:pPr>
        <w:pStyle w:val="WWTekstpodstawowywcity2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przypadku składania oferty przez wykonawców wspólnie ubiegających się o zamówienie występuje sumowanie </w:t>
      </w:r>
    </w:p>
    <w:p>
      <w:pPr>
        <w:pStyle w:val="WWTekstpodstawowywcity2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potencjałów.     </w:t>
      </w:r>
    </w:p>
    <w:p>
      <w:pPr>
        <w:pStyle w:val="WWTekstpodstawowywcity2"/>
        <w:ind w:left="0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c)Wykonawca powinien posiadać parking położony w granicach administracyjnych miasta Tarnowskie Góry                                     -  parking powinien być ogrodzony, oświetlony i strzeżony całodobowo z całodobowym dostępem ,                                                         -  parking powinien posiadać co najmniej 20 miejsc parkingowych dla samochodów o dmc. do 3,5 tony oraz co </w:t>
      </w:r>
    </w:p>
    <w:p>
      <w:pPr>
        <w:pStyle w:val="WWTekstpodstawowywcity2"/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najmniej 5 miejsc   dla samochodów o dcm. powyżej 3,5 tony, 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-  parking winien być wyposażony w kanał oraz wiatę lub zadaszenie ,</w:t>
      </w:r>
    </w:p>
    <w:p>
      <w:pPr>
        <w:pStyle w:val="WWTekstpodstawowywcity2"/>
        <w:ind w:left="0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-  parking powinien posiadać zamykane pomieszczenie(garaż, hala) umożliwiające zabezpieczenie elementów i części  </w:t>
      </w:r>
    </w:p>
    <w:p>
      <w:pPr>
        <w:pStyle w:val="WWTekstpodstawowywcity2"/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samochodowych,</w:t>
      </w:r>
    </w:p>
    <w:p>
      <w:pPr>
        <w:pStyle w:val="WWTekstpodstawowywcity2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d) Wykonawca powinien posiadać  prawo własności lub inny tytuł prawny do terenu na którym jest usytuowany</w:t>
      </w:r>
    </w:p>
    <w:p>
      <w:pPr>
        <w:pStyle w:val="WWTekstpodstawowywcity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parking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 Zamawiający dokona oceny spełnienia wymaganych warunków udziału w postępowaniu na  podstawie załączonych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o ofert dokumentów i oświadczeń. Wykonawca nie spełniający warunków udziału w postępowaniu zostanie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kluczony zgodnie z art.24 ust 1-2 ustawy. Oferta wykonawcy,  której treść nie będzie odpowiadać treści SIWZ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ostanie odrzucona, zgodnie z art. 89 ust. 1 Ustawy  Prawo Zamówień Publicznych (Dz. U. nr 19, poz. 177)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Informacja o oświadczeniach i dokumentach, jakie muszą dostarczyć wykonawcy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. Oświadczenie o spełnieniu wymogów art.22 ust. 1 Ustawy PZP załącznik nr 2 do SIWZ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 Aktualny odpis z właściwego rejestru lub aktualne zaświadczenie o wpisie do ewidencji   działalności  gospodarczej,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jeżeli odrębne przepisy wymagają wpisu do rejestru lub zgłoszenia do ewidencji   gospodarczej , wystawione nie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cześniej niż 6 miesięcy przed upływem terminu składania ofert . W przypadku spółki cywilnej należy dołączyć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umowę spółki cywilnej oraz dokumenty rejestrowe  współwłaścicieli spółki 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 przypadku składania oferty przez wykonawców wspólnie ubiegających się o udzielenie  zamówienia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publicznego , każdy z podmiotów występujących w konsorcjum musi przedłożyć w ofercie dokumenty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twierdzające spełnienie warunków określone w punkcie 1  SIWZ zgodnie z art. 23 ust. 2 ustawy. Dopiero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łączna ocena uczestników konsorcjum będzie świadczyć o spełnieniu warunków uczestnictwa w postępowani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  <w:u w:val="none"/>
        </w:rPr>
        <w:t xml:space="preserve">Oświadczenie Wykonawcy, że parking znajduje na terenie miasta Tarnowskie Góry i spełnia warunki techniczne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</w:t>
      </w:r>
      <w:r>
        <w:rPr>
          <w:b w:val="false"/>
          <w:bCs w:val="false"/>
          <w:sz w:val="20"/>
          <w:szCs w:val="20"/>
          <w:u w:val="none"/>
        </w:rPr>
        <w:t xml:space="preserve">wymienione w pkt </w:t>
      </w:r>
      <w:r>
        <w:rPr>
          <w:b w:val="false"/>
          <w:bCs w:val="false"/>
          <w:color w:val="000000"/>
          <w:sz w:val="20"/>
          <w:szCs w:val="20"/>
          <w:u w:val="none"/>
        </w:rPr>
        <w:t> 1 lit.c).</w:t>
      </w:r>
      <w:r>
        <w:rPr>
          <w:b w:val="false"/>
          <w:bCs w:val="false"/>
          <w:caps w:val="false"/>
          <w:smallCaps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 xml:space="preserve">Dokument, z którego w sposób jednoznaczny ma wynikać że wykonawca jest uprawniony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</w:t>
      </w:r>
      <w:r>
        <w:rPr>
          <w:b w:val="false"/>
          <w:bCs w:val="false"/>
          <w:sz w:val="20"/>
          <w:szCs w:val="20"/>
          <w:u w:val="none"/>
        </w:rPr>
        <w:t xml:space="preserve">do zarządzania terenem, na którym znajduje się parking. Dokumentem tym może być np. akt notarialny, umow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</w:t>
      </w:r>
      <w:r>
        <w:rPr>
          <w:b w:val="false"/>
          <w:bCs w:val="false"/>
          <w:sz w:val="20"/>
          <w:szCs w:val="20"/>
          <w:u w:val="none"/>
        </w:rPr>
        <w:t xml:space="preserve">najmu, umowa dzierżawy.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5.Aktualną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polisę lub inny dokument ubezpieczenia potwierdzający, że wykonawca jest ubezpieczony od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dpowiedzialności cywilnej w zakresie prowadzonej działalności gospodarczej na kwotę min. 50 000 zł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Jeżeli wykonawca ma siedzibę lub miejsce zamieszkania poza terytorium Rzeczypospolitej Polskiej  zamiast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dokumentów, o których mowa w ppkt. 2,  składa dokumenty, wystawione w kraju, w którym  ma siedzibę lub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miejsce zamieszkania, potwierdzające odpowiednio, że: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-       nie otwarto jego likwidacji ani nie ogłoszono upadłości;</w:t>
      </w:r>
    </w:p>
    <w:p>
      <w:pPr>
        <w:pStyle w:val="TextBodyIndent"/>
        <w:numPr>
          <w:ilvl w:val="2"/>
          <w:numId w:val="3"/>
        </w:numPr>
        <w:tabs>
          <w:tab w:val="clear" w:pos="1134"/>
          <w:tab w:val="left" w:pos="920" w:leader="none"/>
        </w:tabs>
        <w:spacing w:lineRule="atLeast" w:line="100"/>
        <w:ind w:left="9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orzeczono wobec niego zakazu ubiegania się o zamówienie;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7.Jeżeli w kraju pochodzenia osoby lub kraju w którym wykonawca ma siedzibę lub miejsce  zamieszkania, nie  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daje się dokumentów, o których mowa w ppkt. 2 zastępuje się je dokumentami  zawierającymi oświadczenie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złożone przed notariuszem, właściwym organem sądowym,  administracyjnym albo organem samorządu zawodowego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lub gospodarczego odpowiednio kraju pochodzenia wykonawcy lub kraju, w którym wykonawca ma siedzibę lub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miejsce zamieszkania.</w:t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Dokumenty ,o których mowa w pkt 6 i pkt 7 powinny być wystawione nie wcześniej niż 6 miesięcy przed upływem       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terminu składania wniosków o dopuszczenie do udziału w postępowaniu o udzielenie zamówienia albo składania ofert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B. Inne oświadczenia i dokumenty , które należy przedłożyć wraz z ofertą</w:t>
        <w:tab/>
        <w:tab/>
        <w:tab/>
      </w:r>
    </w:p>
    <w:p>
      <w:pPr>
        <w:pStyle w:val="TextBody"/>
        <w:spacing w:lineRule="atLeast" w:line="100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  <w:r>
        <w:rPr>
          <w:sz w:val="20"/>
        </w:rPr>
        <w:t xml:space="preserve">1.Oświadczenie, że Wykonawca zapoznał się z warunkami zamówienia i z załączonym wzorem umowy oraz,  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0"/>
        </w:rPr>
        <w:t xml:space="preserve">   </w:t>
      </w:r>
      <w:r>
        <w:rPr>
          <w:sz w:val="20"/>
        </w:rPr>
        <w:t xml:space="preserve">przyjmuje ich treść bez zastrzeżeń – na formularzu oferty – </w:t>
      </w:r>
      <w:r>
        <w:rPr>
          <w:b/>
          <w:sz w:val="20"/>
        </w:rPr>
        <w:t>z</w:t>
      </w:r>
      <w:r>
        <w:rPr>
          <w:b w:val="false"/>
          <w:bCs w:val="false"/>
          <w:sz w:val="20"/>
        </w:rPr>
        <w:t>ałącznik nr 1 do SIWZ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2.Pełnomocnictwo ustanowione do reprezentowania Wykonawców ubiegających się o udzielenie zamówienia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</w:t>
      </w:r>
      <w:r>
        <w:rPr>
          <w:b w:val="false"/>
          <w:bCs w:val="false"/>
          <w:color w:val="000000"/>
          <w:sz w:val="20"/>
          <w:szCs w:val="20"/>
        </w:rPr>
        <w:t xml:space="preserve">publicznego, o ile nie wynika ono z innych dokumentów dołączonych do oferty. W przypadku spółki cywilnej,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</w:t>
      </w:r>
      <w:r>
        <w:rPr>
          <w:b w:val="false"/>
          <w:bCs w:val="false"/>
          <w:color w:val="000000"/>
          <w:sz w:val="20"/>
          <w:szCs w:val="20"/>
        </w:rPr>
        <w:t xml:space="preserve">pełnomocnictwo takie może wynikać z dołączonej do oferty spółki cywilnej(w przypadku gdy wszyscy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</w:t>
      </w:r>
      <w:r>
        <w:rPr>
          <w:b w:val="false"/>
          <w:bCs w:val="false"/>
          <w:color w:val="000000"/>
          <w:sz w:val="20"/>
          <w:szCs w:val="20"/>
        </w:rPr>
        <w:t xml:space="preserve">wspólnicy spółki cywilnej podpiszą ofertę wraz z pozostałymi oświadczeniami i dokumentami ,dołączenie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</w:t>
      </w:r>
      <w:r>
        <w:rPr>
          <w:b w:val="false"/>
          <w:bCs w:val="false"/>
          <w:color w:val="000000"/>
          <w:sz w:val="20"/>
          <w:szCs w:val="20"/>
        </w:rPr>
        <w:t xml:space="preserve">pełnomocnictwa nie jest konieczne).  Pełnomocnictwo należy dołączyć w oryginale bądź kopii potwierdzonej za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</w:t>
      </w:r>
      <w:r>
        <w:rPr>
          <w:b w:val="false"/>
          <w:bCs w:val="false"/>
          <w:color w:val="000000"/>
          <w:sz w:val="20"/>
          <w:szCs w:val="20"/>
        </w:rPr>
        <w:t xml:space="preserve">zgodność z oryginałem notarialnie 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Informacja o sposobie porozumiewania się zamawiające z wykonawcami oraz przekazywania  oświadczeń i dokumentów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1. Oświadczenia , wnioski ,zawiadomienia oraz informacje Zamawiający i Wykonawcy będą przekazywać na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piśmie,faksem lub pocztą elektroniczną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2. Jeżeli Zamawiający lub Wykonawca przekazują oświadczenia ,wnioski ,zawiadomienia  oraz informacje faksem lub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pocztą elektroniczną , każda ze stron na żądanie drugiej strony ma obowiązek potwierdzić fakt ich otrzymania .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. Wskazanie osób uprawnionych do porozumiewania się z wykonawcami.     </w:t>
        <w:tab/>
        <w:tab/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Osobą upoważnioną do porozumiewania się z oferentami jest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- w zakresie określenia przedmiotu zamówienia - Andrzej Szastok Zespól Finansów i Zaopatrzenia tel. 032 3935228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. Termin związania ofertą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Oferent związany jest złożoną ofertą przez okres 30 dni ( art.85 ust. 1 pkt 1). Bieg terminu związania ofertą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rozpoczyna się wraz z upływem terminu składania ofert ( art.85 ust.1 i 5 PZP) tzn. wyznaczony  przez zamawiającego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dzień składania ofert jest pierwszym dniem związania z ofertą..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. Wymagania dotyczące wadium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Nie wymaga się wniesienia zabezpieczenia wadialnego</w:t>
      </w:r>
      <w:r>
        <w:rPr>
          <w:b/>
          <w:sz w:val="20"/>
          <w:szCs w:val="20"/>
        </w:rPr>
        <w:t>.</w:t>
      </w:r>
    </w:p>
    <w:p>
      <w:pPr>
        <w:pStyle w:val="Normal"/>
        <w:spacing w:lineRule="atLeast" w:line="100"/>
        <w:jc w:val="left"/>
        <w:rPr/>
      </w:pPr>
      <w:r>
        <w:rPr>
          <w:b/>
          <w:sz w:val="20"/>
          <w:szCs w:val="20"/>
        </w:rPr>
        <w:t>XIII Opis sposobu przygotowania oferty.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Ofertę należy sporządzić na formularzu  oferty lub według takiego samego schematu ,stanowiącego załącznik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nr 1 do SIWZ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  Do oferty należy dołączyć: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Dokumenty i oświadczenia wymagane odpowiednimi postanowieniami SIWZ,</w:t>
      </w:r>
    </w:p>
    <w:p>
      <w:pPr>
        <w:pStyle w:val="Normal"/>
        <w:ind w:left="0" w:right="-210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.2. Dokumenty dołączone do oferty mogą być przedstawione w formie oryginału lub kopii poświadczonej za    </w:t>
      </w:r>
    </w:p>
    <w:p>
      <w:pPr>
        <w:pStyle w:val="Normal"/>
        <w:ind w:left="0" w:right="-375" w:hanging="0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godność z oryginałem przez Wykonawcę(osobę/y upoważnioną/e do reprezentowania Wykonawcy)z zastrzeżeniem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dokumentu wyszczególnionego w pkt.4.3 niniejszego rozdziału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3. Oferta wraz ze wszystkimi załącznikami stanowi całość.Zaleca się , aby wszystkie strony były ze sobą połączon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w sposób uniemożliwiający ich samoczynną dekompletację(np.zszyte,spięte, zbindowane itp.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.     Każdy wykonawca może złożyć tylko jedną ofertę zgodnie z wymogami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     Oferta wraz z załącznikami musi być sporządzona na piśmie , w języku polskim Oferta musi być  napisana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maszynie do pisania, komputerze lub nieścieralnym atramentem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1.  Oferta musi być podpisana przez 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2.  Wszystkie załączniki do oferty stanowiące oświadczenie Wykonawcy ,muszą być również podpisane przez</w:t>
      </w:r>
    </w:p>
    <w:p>
      <w:pPr>
        <w:pStyle w:val="Normal"/>
        <w:numPr>
          <w:ilvl w:val="0"/>
          <w:numId w:val="0"/>
        </w:numPr>
        <w:ind w:left="452" w:right="0" w:hanging="0"/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3.  Upoważnienie/pełnomocnictwo do podpisania oferty,do poświadczenia dokumentów za zgodność z oryginałem</w:t>
      </w:r>
    </w:p>
    <w:p>
      <w:pPr>
        <w:pStyle w:val="Normal"/>
        <w:tabs>
          <w:tab w:val="clear" w:pos="1134"/>
          <w:tab w:val="left" w:pos="9637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leży dołączyć do oferty ,o ile nie wynika ono z innych dokumentów załączonych   przez     Wykonawcę.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Upoważnienie/pełnomocnictwo winno być dołączone w oryginale ,lub w postaci kopii  potwierdzonej z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godność z oryginałem notarialni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4.  Wszelkie miejsca ,w których Wykonawca naniósł zmiany, winny być parafowan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.     Wykonawca powinien zamieścić ofertę wraz z pozostałymi dokumentami  w kopercie zaadresowanej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amawiającego oraz opisanej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amawiający: Komenda Wojewódzka Policji w Katowicach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ul. Lompy 19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40 – 038 Katowice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owadzący  Sprawę:   Komenda Powiatowa Policji w Tarnowskich Górach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ul. Bytomska 6</w:t>
      </w:r>
    </w:p>
    <w:p>
      <w:pPr>
        <w:pStyle w:val="Normal"/>
        <w:spacing w:lineRule="atLeast" w:line="100"/>
        <w:ind w:left="2124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42 – 600 Tarnowskie Gór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Nr Sprawy : ZP/ 6/TG/09 "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Parkowanie i przechowywanie  pojazdów i ich części zabezpieczonych na   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koszt Policji, zlecanych  przez KPP Tarnowskie Góry , lub każdą inną jednostkę Policji zlecającą 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wykonanie  usługi za pośrednictwem KPP Tarnowskie Góry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”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6. Wykonawca może wprowadzić zmiany lub wycofać złożoną przez siebie ofertę pod warunkiem,że Zamawiając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trzyma pisemne powiadomienie o wprowadzeniu zmian lub wycofaniu,przed upływem terminu do składani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fert.Powiadomienie o wprowadzeniu zmian lub wycofaniu oferty należy umieścić w koperecie opisane jak wyżej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w pkt.5 .Koperta dodatkowo musi być oznaczona określeniami : "Zmiana" lub "Wycofanie"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7. Złożona oferta wraz z załącznikami będzie jawna , z wyjątkiem informacji stanowiącej tajemnicę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dsiębiorstwa  w rozumieniu przepisów o zwalczaniu nieuczciwej konkurencji co , do których Wykonawc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składając ofertę zastrzegł ( w odniesieniu do tych informacji, że nie moga być one udostępniane.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8. Informacje stanowiące tajemnicę przedsiębiorstwa , winny być zgrupowane i stanowić oddzielną cześć oferty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pisaną w nastepujący sposób;"tajemnice przedsiębiorstwa-tylko do wglądu przez Zamawiającego" </w:t>
        <w:tab/>
        <w:tab/>
        <w:t xml:space="preserve">9. </w:t>
      </w:r>
      <w:r>
        <w:rPr>
          <w:rFonts w:cs="Nimbus Roman No9 L;Times New Roman" w:ascii="Nimbus Roman No9 L;Times New Roman" w:hAnsi="Nimbus Roman No9 L;Times New Roman"/>
          <w:sz w:val="20"/>
        </w:rPr>
        <w:t>Po otwarciu złożonych ofert, Wykonawca, który będzie chciał skorzystać z zasady jawności, musi wystąpić w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tej sprawie do Zamawiającego z pisemnym wnioskiem. Wyboru dnia oraz godziny, kiedy może nastąpić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przeglądanie oferty (wraz z załącznikami) dokona Zamawiający z tym, że przeglądanie winno nastąpić bez zbędnej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>zwłoki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V. Miejsce oraz termin składania ofert.</w:t>
      </w:r>
    </w:p>
    <w:p>
      <w:pPr>
        <w:pStyle w:val="Normal"/>
        <w:spacing w:lineRule="atLeast" w:line="100"/>
        <w:ind w:left="0" w:right="-210" w:hanging="0"/>
        <w:jc w:val="left"/>
        <w:rPr>
          <w:sz w:val="20"/>
          <w:szCs w:val="20"/>
        </w:rPr>
      </w:pPr>
      <w:r>
        <w:rPr>
          <w:sz w:val="20"/>
          <w:szCs w:val="20"/>
        </w:rPr>
        <w:t>1.  Ofertę należy złożyć w Zespole  Finansów i Zaopatrzenia KPP Tarnowskie Góry ul. Bytomska 6 w nieprzekraczalnym</w:t>
      </w:r>
    </w:p>
    <w:p>
      <w:pPr>
        <w:pStyle w:val="Normal"/>
        <w:spacing w:lineRule="atLeast" w:line="100"/>
        <w:ind w:left="0" w:right="-21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terminie do 30.11.2009 do godz .11.00.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 .Wszystkie oferty otrzymane po podanym powyżej terminie zostaną  zwrócone oferentom nieotwarte,po terminie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a wniesienie protestu.           </w:t>
      </w:r>
    </w:p>
    <w:p>
      <w:pPr>
        <w:pStyle w:val="Normal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3. Komisyjne otwarcie ofert nastąpi  w  dniu  30.11.2009 o godz.11.30.w Zespole Finansów i Zaopatrzenia Komend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Powiatowej  Policji ul. Bytomska 6,  Tarnowskie Góry 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V. Informacje o trybie otwarcia i oceny ofert</w:t>
      </w:r>
    </w:p>
    <w:p>
      <w:pPr>
        <w:pStyle w:val="Normal"/>
        <w:ind w:left="15" w:right="0" w:hanging="0"/>
        <w:rPr>
          <w:sz w:val="20"/>
          <w:szCs w:val="20"/>
        </w:rPr>
      </w:pPr>
      <w:r>
        <w:rPr>
          <w:sz w:val="20"/>
          <w:szCs w:val="20"/>
        </w:rPr>
        <w:t>1. Otwarcie ofert jest jaw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Bezpośrednio przed otwarcie ofert zamawiający podaje kwotę, jaką zamierza przeznaczyć na  sfinansowani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iniejszego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odczas otwarcia ofert Zamawiający  podaje się nazwy (firmy) oraz adresy wykonawców, a także informacj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otyczące ceny, terminu wykonania zamówienia, okresu gwarancji i warunków płatności zawartych w ofertach .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 przypadku ,gdy Wykonawca nie był obecny przy otwarciu ofert, na jego wniosek Zamawiający  prześle mu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szystkie informacje , o których mowa w pkt. 2 niniejszego rozdział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 toku badania ofert Zamawiający sprawdzi ,czy poszczególni wykonawcy nie podlegają wykluczeniu z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stępowania , na podstawie art. 24 ustawy.W przypadku ,gdy Wykonawca zostanie wykluczony z postępowani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łożona przez niego oferta nie jest rozpatrywana ,ofertę uznaje się za odrzuco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Zamawiający sprawdzi także, czy Wykonawcy, którzy nie zostali wykluczeni ,złożyli odpowiednie oferty.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 razie, gdy złożona oferta bedzie niezgodna z ustawą Prawo zamówień publicznych lub sprzeczna z treścią 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SIWZ,Zamawiający dokona odrzucenia rozpatrywanej oferty. Zamawiający odrzuci rozptrywaną ofertę ,także w  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innych przypadkach ,określonych w art.89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W toku dokonywania oceny złożonych ofert Zamawiający może żądać udzielenia przez Wykonawców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yjaśnień dotyczących treści złożonych przez nich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Zamawiający poprawi oczywiste omyłki pisarskie ,oczywiste omyłki rachunkowe , z uwzględnieniem konsekwencji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rachunkowch dokonanych poprawek i inne omyłki polegające na niezgodności oferty ze specyfikacją istotnych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arunków zamówienia ,niepowodujące istotnych zmian w treści oferty – niezwłocznie zawiadamiając o tym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ykonawcę ,którego oferta została poprawiona zgodnie z art.87 ust.2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aps w:val="false"/>
          <w:smallCaps w:val="false"/>
          <w:sz w:val="20"/>
        </w:rPr>
        <w:t xml:space="preserve">9. </w:t>
      </w:r>
      <w:r>
        <w:rPr>
          <w:rFonts w:cs="Nimbus Roman No9 L;Times New Roman" w:ascii="Nimbus Roman No9 L;Times New Roman" w:hAnsi="Nimbus Roman No9 L;Times New Roman"/>
          <w:sz w:val="20"/>
        </w:rPr>
        <w:t>W przypadku, gdy złożona zostanie mniej niż jedna oferta niepodlegająca odrzuceniu, postępowanie  zostanie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unieważnione. Zamawiający unieważni postępowanie także w innych przypadkach określonych w ustawie PZP.        </w:t>
      </w:r>
      <w:r>
        <w:rPr>
          <w:sz w:val="20"/>
          <w:szCs w:val="20"/>
        </w:rPr>
        <w:t xml:space="preserve">10.Zamawiający przyzna zamówienie Wykonawcy ,który złożył ofertę niepodlegającą odrzuceniu , i która zostanie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uznana za najkorzystniejszą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Zamawiający powiadomi o wynikach postępowania przesyłając zawiadomienie wszystkim Wykonawcom , którzy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złożyli oferty oraz poprzez zamieszczenie informacji o wyborze oferty najkorzystniejszej w miejscu publicznym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dostępnym w swojej siedzibie (tablica ogłoszeń znajdującej się przy wejściu na teren Komendy Powiatowej Policji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 Tarnowskich Górach ul. Bytomska 6), a także na stronie internetowej </w:t>
      </w:r>
      <w:r>
        <w:rPr>
          <w:sz w:val="20"/>
          <w:szCs w:val="20"/>
          <w:lang w:val="en-US"/>
        </w:rPr>
        <w:t>http://bip.katowice.kwp.policja.gov.pl</w:t>
      </w:r>
      <w:r>
        <w:rPr>
          <w:sz w:val="20"/>
          <w:szCs w:val="20"/>
        </w:rPr>
        <w:t xml:space="preserve"> .</w:t>
      </w:r>
    </w:p>
    <w:p>
      <w:pPr>
        <w:pStyle w:val="Normal"/>
        <w:rPr/>
      </w:pPr>
      <w:r>
        <w:rPr>
          <w:sz w:val="20"/>
          <w:szCs w:val="20"/>
        </w:rPr>
        <w:t>12.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Zawiadomienie o wyniku postępowania przesyłane do Wykonawców ,którzy złożyli oferty ,zawiera informację o: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-wyborze najkorzystniejszej oferty oraz uzasadnienie jej wyboru, nazwy ,siedziby i adresy Wykonawców ,którzy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złożyli oferty wraz ze streszczeniem oceny i porównania złożonych ofert,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-Wykonawcach ,których oferty zostały odrzucone ,wraz z podaniem uzasadnienia faktycznego i prawnego,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 xml:space="preserve">-Wkonawcach ,którzy zostali wykluczeni z postępowania o udzielenie zamówienia wraz z uzasadnieniem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faktycznym i prawny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VI. Opis sposobu obliczania cen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Wykonawca poda cenę na formularzu ofertowym,zgodnie z załącznikiem nr 1 do SIWZ.</w:t>
      </w:r>
    </w:p>
    <w:p>
      <w:pPr>
        <w:pStyle w:val="Normal"/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Podana cena ofertowa musi zawierać wszystkie koszty związane z realizacja zamówienia i nie będzie podlegała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mianie przez cały okres umowy.</w:t>
      </w:r>
    </w:p>
    <w:p>
      <w:pPr>
        <w:pStyle w:val="Normal"/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Cenę oferty należy podać w następujący sposób: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cena bez podatku VAT(netto),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należny VAT - %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cena łącznie z należnym VAT(brutto)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. Cena ogółem polega na zsumowaniu poszczególnych jednostkowych cen brutto ( poz. C i poz. F) .   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5. Całkowita cena parkowania zostanie określona jako suma cen: poz.C ogółem +poz.F ogółem.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6. Cena ma być podana w złotych polskich,cyfrowo i słownie (do drugiego miejsca po przecinku).Brak określenia ceny  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 postaci słownej poczytany   zostanie za błąd co do formy oferty i nie będzie skutkować jej odrzuceniem.</w:t>
      </w:r>
      <w:r>
        <w:rPr/>
        <w:tab/>
      </w:r>
    </w:p>
    <w:p>
      <w:pPr>
        <w:pStyle w:val="Tekstpodstawowywcity3"/>
        <w:spacing w:lineRule="atLeast" w:line="10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VII. Opis kryteriów, którymi zamawiający będzie się kierował przy wyborze oferty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Kryteria i wag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35" w:leader="none"/>
        </w:tabs>
        <w:spacing w:lineRule="atLeast" w:line="100"/>
        <w:ind w:left="103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na brutto – 100%</w:t>
      </w:r>
    </w:p>
    <w:p>
      <w:pPr>
        <w:pStyle w:val="Normal"/>
        <w:pBdr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pBdr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 Ocena ofert</w:t>
      </w:r>
    </w:p>
    <w:p>
      <w:pPr>
        <w:pStyle w:val="Normal"/>
        <w:numPr>
          <w:ilvl w:val="0"/>
          <w:numId w:val="0"/>
        </w:numPr>
        <w:spacing w:lineRule="atLeast" w:line="100"/>
        <w:ind w:left="9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ena – 100 %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lość pkt.= </w:t>
      </w:r>
      <w:r>
        <w:rPr>
          <w:sz w:val="20"/>
          <w:szCs w:val="20"/>
          <w:u w:val="single"/>
        </w:rPr>
        <w:t>najniższa oferowana cena łączna brutto z ważnych ofertx100x100%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Cena brutto badanej ofert</w:t>
      </w:r>
    </w:p>
    <w:p>
      <w:pPr>
        <w:pStyle w:val="Tekstpodstawowywcity2"/>
        <w:spacing w:lineRule="atLeast" w:line="100"/>
        <w:ind w:left="0" w:right="0" w:hanging="0"/>
        <w:rPr/>
      </w:pPr>
      <w:r>
        <w:rPr>
          <w:rFonts w:eastAsia="Times New Roman" w:cs="Times New Roman"/>
          <w:sz w:val="20"/>
          <w:szCs w:val="20"/>
          <w:lang w:eastAsia="zxx"/>
        </w:rPr>
        <w:t xml:space="preserve">   </w:t>
      </w:r>
      <w:r>
        <w:rPr>
          <w:sz w:val="20"/>
          <w:szCs w:val="20"/>
          <w:lang w:eastAsia="zxx"/>
        </w:rPr>
        <w:t>Pozostałe ważne oferty zostaną przeliczone wg powyższego wzoru.</w:t>
      </w:r>
    </w:p>
    <w:p>
      <w:pPr>
        <w:pStyle w:val="Tekstpodstawowywcity2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eastAsia="zxx"/>
        </w:rPr>
        <w:t xml:space="preserve">   </w:t>
      </w:r>
      <w:r>
        <w:rPr>
          <w:sz w:val="20"/>
          <w:szCs w:val="20"/>
          <w:lang w:eastAsia="zxx"/>
        </w:rPr>
        <w:t xml:space="preserve">Każdy z dostawców ,wykonawców może zaproponować tylko jedną cenę i nie może jej zmienić. Nie prowadzi się    </w:t>
      </w:r>
    </w:p>
    <w:p>
      <w:pPr>
        <w:pStyle w:val="Tekstpodstawowywcity2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eastAsia="zxx"/>
        </w:rPr>
        <w:t xml:space="preserve">   </w:t>
      </w:r>
      <w:r>
        <w:rPr>
          <w:sz w:val="20"/>
          <w:szCs w:val="20"/>
          <w:lang w:eastAsia="zxx"/>
        </w:rPr>
        <w:t>żadnych negocjacji w sprawie ceny.</w:t>
      </w:r>
    </w:p>
    <w:p>
      <w:pPr>
        <w:pStyle w:val="WWTekstpodstawowy2"/>
        <w:tabs>
          <w:tab w:val="clear" w:pos="2790"/>
          <w:tab w:val="left" w:pos="2223" w:leader="none"/>
        </w:tabs>
        <w:ind w:left="0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XVIII .Informacje dotyczące umowy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 Istotne dla zamawiającego postanowienia umowy ,zawiera załączony do SIWZ wzór umowy -załącznik nr 3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. Miejsce oraz termin zawarcia umowy ,Zamawiający poda Wykonawcy ,którego oferta została wybrana , w piśm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 xml:space="preserve">informującym o wyniku postępowania. 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. W przypadku wniesienia protestu ,aż do jego ostatecznego rozstrzygnięcia ,Zamawiający wstrzyma podpisan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umowy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0"/>
        </w:rPr>
        <w:t>XIX.</w:t>
      </w:r>
      <w:r>
        <w:rPr>
          <w:sz w:val="20"/>
        </w:rPr>
        <w:t xml:space="preserve"> </w:t>
      </w:r>
      <w:r>
        <w:rPr>
          <w:b/>
          <w:bCs/>
          <w:sz w:val="20"/>
        </w:rPr>
        <w:t>Wymagania dotyczące zabezpieczenia należytego wykonania umowy: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sz w:val="20"/>
        </w:rPr>
        <w:t xml:space="preserve">   </w:t>
      </w:r>
      <w:r>
        <w:rPr>
          <w:sz w:val="20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XX.  .Informacje dotyczące przewidywanej aukcji elektronicznej</w:t>
      </w:r>
    </w:p>
    <w:p>
      <w:pPr>
        <w:pStyle w:val="Normal"/>
        <w:autoSpaceDE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</w:rPr>
        <w:t xml:space="preserve">   </w:t>
      </w:r>
      <w:r>
        <w:rPr>
          <w:sz w:val="20"/>
        </w:rPr>
        <w:t>Zamawiający nie przewiduje aukcji elektronicznej.</w:t>
      </w:r>
    </w:p>
    <w:p>
      <w:pPr>
        <w:pStyle w:val="Normal"/>
        <w:tabs>
          <w:tab w:val="clear" w:pos="1134"/>
          <w:tab w:val="left" w:pos="0" w:leader="none"/>
          <w:tab w:val="left" w:pos="2381" w:leader="none"/>
        </w:tabs>
        <w:autoSpaceDE w:val="false"/>
        <w:spacing w:lineRule="atLeast" w:line="240"/>
        <w:ind w:left="0" w:righ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XXI. Pouczenie o środkach ochrony prawnej przysługujących wykonawcy w toku  postępowania  o udzielenie zamówienia.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1.   Wykonawcom ,których interes prawny doznał  lub może doznać uszczerbku w wyniku naruszenia przez  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Zamawiającego przepisów ustawy Prawo zamówień publicznych przysługują środki ochrony prawnej przewidziane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wspomnianą wyżej ustawą.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1.1.Przed upływem terminu do składania ofert,środki ochrony prawnej wobec czynności podjętych przez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Zamawiającego   ,przysługują również organizacjom zrzeszającym Wykonawców wpisanym na listę organizacji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uprawnionych do wnoszenia środków ochrony prawnej, prowadzoną przez Prezesa Urzędu Zamioweń Publicznych. </w:t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2.   Zasady ,terminy oraz sposób korzystania ze środków ochrony prawnej szczegółowo regulują przepisy działu VI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ustawy-Środki ochrony prawnej(art. 179-198 ustaw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2790"/>
          <w:tab w:val="left" w:pos="2223" w:leader="none"/>
        </w:tabs>
        <w:ind w:left="0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Tarnowskie Góry,  dnia  13.11.2009 r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2"/>
          <w:szCs w:val="22"/>
        </w:rPr>
        <w:t xml:space="preserve">KOMENDANT POWIATOWY POLI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w Tarnowskich Gó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insp. mgr Mirosław TUK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7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35"/>
        </w:tabs>
        <w:ind w:left="103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98"/>
        </w:tabs>
        <w:ind w:left="49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36"/>
        </w:tabs>
        <w:ind w:left="63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326"/>
        </w:tabs>
        <w:ind w:left="132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character" w:styleId="WW8Num3z0">
    <w:name w:val="WW8Num3z0"/>
    <w:qFormat/>
    <w:rPr>
      <w:rFonts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keepLines/>
      <w:tabs>
        <w:tab w:val="clear" w:pos="113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37:14Z</dcterms:created>
  <dc:creator/>
  <dc:description/>
  <dc:language>en-US</dc:language>
  <cp:lastModifiedBy/>
  <cp:lastPrinted>2009-11-20T14:11:00Z</cp:lastPrinted>
  <dcterms:modified xsi:type="dcterms:W3CDTF">2009-11-20T13:11:53Z</dcterms:modified>
  <cp:revision>36</cp:revision>
  <dc:subject/>
  <dc:title/>
</cp:coreProperties>
</file>