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ogłoszenia BZP:197285-2009 z dn. 04.11.2009 r.                       Tarnowskie Góry , dnia 20.11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4/TG/09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oparciu o art. 92 ust.1 i 2 ustawy Prawo zamówień publicznych Komenda Powiatowa Policji w Tarnowskich Górach zawiadamia ,że rozstrzygnięto postępowanie prowadzone w trybie  przetargu nieograniczonego na „Zakup i dostawę węgla do budynku PP w Świerklańcu” , w wyniku którego ;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ybrano ofertę złożoną przez firmę: 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none"/>
        </w:rPr>
        <w:t>Przedsiębiorstwo Wielobranżowe''PROEKOL 2 ''Sp. z o.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                 </w:t>
      </w:r>
      <w:r>
        <w:rPr>
          <w:b/>
          <w:bCs/>
          <w:sz w:val="20"/>
          <w:szCs w:val="20"/>
          <w:u w:val="none"/>
        </w:rPr>
        <w:t>98-320 Osjaków , Kolonia Raducka 38A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3 oferty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5746"/>
        <w:gridCol w:w="1379"/>
        <w:gridCol w:w="1380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dsiębiorstwo Wielobranżowe ''PROEKOL 2 ''Sp.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320 Osjaków ,Kolonia Raducka 38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36 zł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DELFIN''sp.j. Piotr Łaszczyca,Krzysztof Dziur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22 Radzionków , ul. Kużaja 5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90 zł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 Przybyłek Joachim                                                 42-600 Tarnowskie Góry , ul. Oświęcims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 zł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1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  <w:u w:val="single"/>
        </w:rPr>
        <w:t>Wyk. w 5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przekazano firmie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Przedsiębiorstwo Wielobranżowe ''PROEKOL 2 ''Sp.z o.o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98-320 Osjaków ,Kolonia Raducka 38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2.''DELFIN''sp.j. Piotr Łaszczyca,Krzysztof Dziurk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41-922 Radzionków , ul. Kużaja 57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3.FHU Joachim Przybyłek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42-600 Tarnowskie Góry , ul. Oświęcimska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KOMENDANT  POWIATOWY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insp. mgr  Mirosław  TUK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09-11-20T14:35:00Z</cp:lastPrinted>
  <dcterms:modified xsi:type="dcterms:W3CDTF">2009-11-20T13:36:16Z</dcterms:modified>
  <cp:revision>9</cp:revision>
  <dc:subject/>
  <dc:title/>
</cp:coreProperties>
</file>