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przechowywania (parkowania) pojazdów i ich części zabezpieczonych na koszt Policji, zleconych przez KMP Katowice lub każdą inną jednostkę Policji, zlecającą wykonanie usługi za pośrednictwem KMP Katowice.</w:t>
      </w:r>
      <w:r>
        <w:rPr/>
        <w:br/>
      </w:r>
      <w:r>
        <w:rPr>
          <w:b/>
        </w:rPr>
        <w:t>Numer ogłoszenia: 218407 - 2009; data zamieszczenia: 23.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rzechowywania (parkowania) pojazdów i ich części zabezpieczonych na koszt Policji, zleconych przez KMP Katowice lub każdą inną jednostkę Policji, zlecającą wykonanie usługi za pośrednictwem KMP Katowice..</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przechowywania (parkowania) pojazdów i ich części zabezpieczonych na koszt Policji, zleconych przez KMP Katowice lub każdą inną jednostkę Policji, zlecającą wykonanie usługi za pośrednictwem KMP Katowice..</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a. Wykonawca musi spełniać warunki art. 22 Ustawy Prawo Zamówień Publicznych i nie podlegać wykluczeniu z postępowania na podstawie art. 24 Ustawy PZP. W przypadku składania oferty przez wykonawców ubiegających się o wspólnie o zamówienie, warunki formalne określone w art. 24 ustawy PZP musi spełniać każdy z członków konsorcjum. Jeżeli jeden z nich nie spełnia chociażby jednego warunku, całe konsorcjum będzie wykluczone z ubiegania się o zamówienie publiczne. b. znajdują się w sytuacji ekonomicznej i finansowej zapewniającej wykonanie zamówienia tj : posiadają parking znajdujący się w odległości nie przekraczającej 10 km, licząc po trasie od siedziby zamawiającego, Katowice ul. Lompy 19, mającym odpowiednie warunki techniczne (teren ogrodzony, oświetlony, dozorowany całodobowo, posiadający co najmniej 100 miejsc parkingowych oznaczonych oraz kanał najazdowy dla pojazdów, ogrzewany garaż z oświetleniem) wykonawcy posiadają ubezpieczenia od odpowiedzialności cywilnej w zakresie prowadzonej działalności na kwotę min. 150 000 zł. c.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nie będzie odpowiadać treści specyfikacji istotnych warunków zamówienia zostanie odrzucona zgodnie z art. 89 ust 1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 2.Aktualna informacja z Krajowego Rejestru Karnego albo równoważne zaświadczenie właściwego organu sądowego lub administracyjnego kraju pochodzenia* osoby w zakresie określonym w art. 24 ust. 1 pkt. 4-8 ustawy Prawo Zamówień Publicznych, wystawione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wystawiona nie wcześniej niż 6 m-cy przed upływem terminu składania ofert. 4.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Oświadczenie, że wykonawca spełnia wymogi art. 22 ustawy z dnia 29 stycznia 2004 r Prawo Zamówień Publicznych złożone na formularzu stanowiącym załącznik nr 2 do SIWZ 6.W przypadku składania oferty przez wykonawców wspólnie ubiegających się o udzielenie zamówienia publicznego każdy z podmiotów występujących w konsorcjum musi przedłoży w ofercie dokumenty określone wyżej w punktach od 1-5 zgodnie z art. 23 ust. 3 ustawy Prawo Zamówień Publicznych. Łączna ocena uczestników konsorcjum będzie świadczyć o spełnieniu warunków uczestnictwa w postępowaniu. 7.Jeżeli wykonawca ma miejsce zamieszkania lub siedzibę poza terytorium Rzeczypospolitej Polskiej zamiast dokumentów, o których mowa wyżej w punktach 1-4 składa dokumenty określone w § 2 Rozporządzenia Prezesa Rady Ministrów w sprawie rodzajów dokumentów, jakich może żądać zamawiający od wykonawcy oraz form, w jakich te dokumenty mogą być składane. 8.Jeżeli w kraju pochodzenia osoby lub w kraju w którym wykonawca ma siedzibę lub miejsce zamieszkania, nie wydaje się dokumentów, o których mowa w ppkt. I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Polisa lub inny dokument ubezpieczenia potwierdzający, że wykonawca jest ubezpieczony od odpowiedzialności cywilnej w zakresie prowadzonej działalności gospodarczej. 10.Oświadczenie wykonawcy, że dysponuje niezbędnym do wykonania zamówienia parkingiem..</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cena oraz dodatkowe kryteria i ich znaczenie:</w:t>
      </w:r>
    </w:p>
    <w:p>
      <w:pPr>
        <w:pStyle w:val="TextBody"/>
        <w:numPr>
          <w:ilvl w:val="0"/>
          <w:numId w:val="0"/>
        </w:numPr>
        <w:spacing w:before="0" w:after="0"/>
        <w:ind w:left="707" w:right="0" w:hanging="0"/>
        <w:rPr/>
      </w:pPr>
      <w:r>
        <w:rPr/>
      </w:r>
    </w:p>
    <w:p>
      <w:pPr>
        <w:pStyle w:val="TextBody"/>
        <w:numPr>
          <w:ilvl w:val="0"/>
          <w:numId w:val="3"/>
        </w:numPr>
        <w:tabs>
          <w:tab w:val="clear" w:pos="709"/>
          <w:tab w:val="left" w:pos="707" w:leader="none"/>
        </w:tabs>
        <w:spacing w:before="0" w:after="0"/>
        <w:ind w:left="707" w:right="0" w:hanging="283"/>
        <w:rPr/>
      </w:pPr>
      <w:r>
        <w:rPr/>
        <w:t xml:space="preserve">1 - Cena - 50 </w:t>
      </w:r>
    </w:p>
    <w:p>
      <w:pPr>
        <w:pStyle w:val="TextBody"/>
        <w:numPr>
          <w:ilvl w:val="0"/>
          <w:numId w:val="3"/>
        </w:numPr>
        <w:tabs>
          <w:tab w:val="clear" w:pos="709"/>
          <w:tab w:val="left" w:pos="707" w:leader="none"/>
        </w:tabs>
        <w:spacing w:before="0" w:after="0"/>
        <w:ind w:left="707" w:right="0" w:hanging="283"/>
        <w:rPr/>
      </w:pPr>
      <w:r>
        <w:rPr/>
        <w:t xml:space="preserve">2 - Cena abonamentu - 20 </w:t>
      </w:r>
    </w:p>
    <w:p>
      <w:pPr>
        <w:pStyle w:val="TextBody"/>
        <w:numPr>
          <w:ilvl w:val="0"/>
          <w:numId w:val="3"/>
        </w:numPr>
        <w:tabs>
          <w:tab w:val="clear" w:pos="709"/>
          <w:tab w:val="left" w:pos="707" w:leader="none"/>
        </w:tabs>
        <w:spacing w:before="0" w:after="0"/>
        <w:ind w:left="707" w:right="0" w:hanging="283"/>
        <w:rPr/>
      </w:pPr>
      <w:r>
        <w:rPr/>
        <w:t xml:space="preserve">3 - Ilość dni bezpłatnego przechowywania - 20 </w:t>
      </w:r>
    </w:p>
    <w:p>
      <w:pPr>
        <w:pStyle w:val="TextBody"/>
        <w:numPr>
          <w:ilvl w:val="0"/>
          <w:numId w:val="3"/>
        </w:numPr>
        <w:tabs>
          <w:tab w:val="clear" w:pos="709"/>
          <w:tab w:val="left" w:pos="707" w:leader="none"/>
        </w:tabs>
        <w:ind w:left="707" w:right="0" w:hanging="283"/>
        <w:rPr/>
      </w:pPr>
      <w:r>
        <w:rPr/>
        <w:t xml:space="preserve">4 - Cena przechowywania pojazdu do badań w garażu - 10 </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Miejska Policji w Katowicach, ul. Lompy 19, 40-038 Katowice p.136.</w:t>
      </w:r>
    </w:p>
    <w:p>
      <w:pPr>
        <w:pStyle w:val="TextBody"/>
        <w:rPr/>
      </w:pPr>
      <w:r>
        <w:rPr>
          <w:b/>
        </w:rPr>
        <w:t>IV.3.4) Termin składania wniosków o dopuszczenie do udziału w postępowaniu lub ofert:</w:t>
      </w:r>
      <w:r>
        <w:rPr/>
        <w:t xml:space="preserve"> 01.12.2009 godzina 10:00, miejsce: Komenda Miejska Policji w Katowicach, ul. Lompy 19, 40-038 Katowice p.136.</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8:58Z</dcterms:created>
  <dc:creator>AK A</dc:creator>
  <dc:description/>
  <dc:language>en-US</dc:language>
  <cp:lastModifiedBy/>
  <cp:lastPrinted>2113-01-01T00:00:00Z</cp:lastPrinted>
  <dcterms:modified xsi:type="dcterms:W3CDTF">1601-01-01T23:00:00Z</dcterms:modified>
  <cp:revision>1</cp:revision>
  <dc:subject/>
  <dc:title/>
</cp:coreProperties>
</file>