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UMOW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arta w trybie przetargu nieograniczonego  zgodnie z art.39 Ustawy Prawo Zamówień Publicznych z dnia 29 stycznia 2004 r. (Dz.U. 223 z 2007 r., poz. 1655 z poźn. zm. ) na świadczenie usług parkowania na koszt Policji zleconych przez Komendę Miejską Policji w  Katowicach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zawartą w dniu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między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ą Wojewódzką Policji w Katowicach, 40 – 038 ul.  Lompy 19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NIP 634-013-79-13     Regon 270208292  </w:t>
      </w:r>
      <w:r>
        <w:rPr>
          <w:b w:val="false"/>
          <w:bCs w:val="false"/>
          <w:i w:val="false"/>
          <w:iCs w:val="false"/>
          <w:sz w:val="28"/>
          <w:szCs w:val="28"/>
        </w:rPr>
        <w:t>reprezentowaną przez 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Działającego z upoważnienia Komendanta Wojewódzkiego Policji, Zastępcę Komendanta Wojewódzkiego Policji – insp. mgr Ryszarda Leśniewskiego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zwanego w treści umowy </w:t>
      </w:r>
      <w:r>
        <w:rPr>
          <w:b/>
          <w:bCs/>
          <w:sz w:val="28"/>
          <w:szCs w:val="28"/>
        </w:rPr>
        <w:t>Zamawiającym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prezentowanego przez 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zwanym w treści umowy </w:t>
      </w:r>
      <w:r>
        <w:rPr>
          <w:b/>
          <w:bCs/>
          <w:sz w:val="28"/>
          <w:szCs w:val="28"/>
        </w:rPr>
        <w:t>Wykonawcą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świadczenie stron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wca oświadcza, że posiada wiedzę i doświadczenie oraz potencjał techniczny, a także dysponuje osobami zdolnymi do prawidłowej realizacji umow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rzedmiot umowy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Zamawiający </w:t>
      </w:r>
      <w:r>
        <w:rPr>
          <w:b w:val="false"/>
          <w:bCs w:val="false"/>
          <w:sz w:val="28"/>
          <w:szCs w:val="28"/>
        </w:rPr>
        <w:t>udziela zamówienia publicznego na świadczenie usług w zakresie całodobowego przechowywania na parkingu strzeżonym pojazdów i części pojazdów zabezpieczonych do celów procesowych i dowolnych prowadzonych przez KMP  Katowice oraz zabezpieczonych na rzecz innych jednostek Policji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2.Oferta </w:t>
      </w:r>
      <w:r>
        <w:rPr>
          <w:b/>
          <w:bCs/>
          <w:sz w:val="28"/>
          <w:szCs w:val="28"/>
        </w:rPr>
        <w:t>Wykonawcy</w:t>
      </w:r>
      <w:r>
        <w:rPr>
          <w:b w:val="false"/>
          <w:bCs w:val="false"/>
          <w:sz w:val="28"/>
          <w:szCs w:val="28"/>
        </w:rPr>
        <w:t xml:space="preserve"> jako najkorzystniejsza została wybrana po przeprowadzeniu procedury w trybie przetargu nieograniczonego </w:t>
      </w:r>
      <w:r>
        <w:rPr>
          <w:b/>
          <w:bCs/>
          <w:sz w:val="28"/>
          <w:szCs w:val="28"/>
        </w:rPr>
        <w:t>art. 39</w:t>
      </w:r>
      <w:r>
        <w:rPr>
          <w:b w:val="false"/>
          <w:bCs w:val="false"/>
          <w:sz w:val="28"/>
          <w:szCs w:val="28"/>
        </w:rPr>
        <w:t xml:space="preserve"> Ustawy PZP z dnia 29 stycznia 2004 r.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3.Płatnikiem faktur wystawionych przez </w:t>
      </w:r>
      <w:r>
        <w:rPr>
          <w:b/>
          <w:bCs/>
          <w:sz w:val="28"/>
          <w:szCs w:val="28"/>
        </w:rPr>
        <w:t xml:space="preserve">Wykonawcę </w:t>
      </w:r>
      <w:r>
        <w:rPr>
          <w:b w:val="false"/>
          <w:bCs w:val="false"/>
          <w:sz w:val="28"/>
          <w:szCs w:val="28"/>
        </w:rPr>
        <w:t>za usługi podane w ust. 1 jest Komenda Wojewódzka Policji w Katowica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Wykonawca </w:t>
      </w:r>
      <w:r>
        <w:rPr>
          <w:b w:val="false"/>
          <w:bCs w:val="false"/>
          <w:sz w:val="28"/>
          <w:szCs w:val="28"/>
        </w:rPr>
        <w:t>zobowiązuje się do świadczenia usług określonych w par. 1 ust. 1 umowy całodobowo na zasadach odpłatności tj. wg stawek określonych w ofercie           z dnia .........................................( załącznik nr 1 do umowy 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Ceny nie mogą ulec zmianie w trakcie trwania umowy 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                      w  Katowicach, z dopiskiem „dotyczy KMP  w Katowicach „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>4.Zapłata za faktury będzie dokonywana przelewem z konta Zleceniodawcy ...............................................</w:t>
      </w:r>
      <w:r>
        <w:rPr>
          <w:b/>
          <w:bCs/>
          <w:sz w:val="28"/>
          <w:szCs w:val="28"/>
        </w:rPr>
        <w:t xml:space="preserve"> na konto bankowe Wykonawcy wskazane w fakturz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Oferta określona w ust. 1 stanowi integralną część niniejszej umow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Faktury powinny zawierać dane identyfikacyjne pojazdu, którego dotyczy faktura tj: np. numer zlecenia, typ pojazdu, jego markę, numer rejestracyjny,  a jeśli go brak to numer nadwoz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Wykonawca </w:t>
      </w:r>
      <w:r>
        <w:rPr>
          <w:b w:val="false"/>
          <w:bCs w:val="false"/>
          <w:sz w:val="28"/>
          <w:szCs w:val="28"/>
        </w:rPr>
        <w:t>zobowiązuje się do świadczenia usług osobiście, bez możliwości       udzielania zleceń osobom trzeci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Wartość usługi została określona w planie finansowym jednostki w zakresie usług parkingowych na koszt Policji zleconych przez Komendę Miejską   Policji                         w Katowicach przez Wydział Transportu Komendy Wojewódzkiej Policji w Katowicach i wynosi............... brutto w tym podatek 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Ceny jednostkowe na świadczenie usług parkowania pojazdów na koszt  Policji zawiera załącznik nr 1 do umowy dotyczącej oferty na świadczone usług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puszcza się wartość umowy niższą niż niż określona w ust. 1 niniejszego paragraf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§ 5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Niniejsza umowa wyłącza odpowiedzialność </w:t>
      </w:r>
      <w:r>
        <w:rPr>
          <w:b/>
          <w:bCs/>
          <w:sz w:val="28"/>
          <w:szCs w:val="28"/>
        </w:rPr>
        <w:t xml:space="preserve">Zamawiającego </w:t>
      </w:r>
      <w:r>
        <w:rPr>
          <w:b w:val="false"/>
          <w:bCs w:val="false"/>
          <w:sz w:val="28"/>
          <w:szCs w:val="28"/>
        </w:rPr>
        <w:t xml:space="preserve">za szkody wynikłe               w pojazdach umieszczonych na parkingu, którą to odpowiedzialność przejmuje                 w  całości </w:t>
      </w:r>
      <w:r>
        <w:rPr>
          <w:b/>
          <w:bCs/>
          <w:sz w:val="28"/>
          <w:szCs w:val="28"/>
        </w:rPr>
        <w:t>Wykonawca</w:t>
      </w:r>
      <w:r>
        <w:rPr>
          <w:b w:val="false"/>
          <w:bCs w:val="false"/>
          <w:sz w:val="28"/>
          <w:szCs w:val="28"/>
        </w:rPr>
        <w:t xml:space="preserve"> bez względu na rodzaj posiadanego ubezpiecze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6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1.Jeżeli odmowa wykonania usługi nastąpi z przyczyn leżących po stronie </w:t>
      </w:r>
      <w:r>
        <w:rPr>
          <w:b/>
          <w:bCs/>
          <w:sz w:val="28"/>
          <w:szCs w:val="28"/>
        </w:rPr>
        <w:t>Wykonawcy</w:t>
      </w:r>
      <w:r>
        <w:rPr>
          <w:b w:val="false"/>
          <w:bCs w:val="false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Zamawiający</w:t>
      </w:r>
      <w:r>
        <w:rPr>
          <w:b w:val="false"/>
          <w:bCs w:val="false"/>
          <w:sz w:val="28"/>
          <w:szCs w:val="28"/>
        </w:rPr>
        <w:t xml:space="preserve"> ma prawo obciążyć Wykonawcę karą umowną                   w wysokości 1% wartości brutto umowy za każdy dzień zwłoki. Wysokość kar nie może jednak przekroczyć 10% wartości umowy brutto określonej   w    §4 ust. 1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2.W przypadku odmowy wykonania usługi przez </w:t>
      </w:r>
      <w:r>
        <w:rPr>
          <w:b/>
          <w:bCs/>
          <w:sz w:val="28"/>
          <w:szCs w:val="28"/>
        </w:rPr>
        <w:t>Wykonawcę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Zamawiający</w:t>
      </w:r>
      <w:r>
        <w:rPr>
          <w:b w:val="false"/>
          <w:bCs w:val="false"/>
          <w:sz w:val="28"/>
          <w:szCs w:val="28"/>
        </w:rPr>
        <w:t xml:space="preserve"> zleca ją innemu podmiotowi, a różnicą kosztów obciąża </w:t>
      </w:r>
      <w:r>
        <w:rPr>
          <w:b/>
          <w:bCs/>
          <w:sz w:val="28"/>
          <w:szCs w:val="28"/>
        </w:rPr>
        <w:t>Wykonawcę</w:t>
      </w:r>
      <w:r>
        <w:rPr>
          <w:b w:val="false"/>
          <w:bCs w:val="false"/>
          <w:sz w:val="28"/>
          <w:szCs w:val="28"/>
        </w:rPr>
        <w:t>, niezależnie od kary o której umowa w § 1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Wykonawca ma prawo obciążyć Zamawiającego ustawowymi odsetkami                 w przypadku nieterminowej realizacji płatności wynikających z umow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7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Strony zobowiązują się do dokumentowania czynności związanych                            z przekazaniem pojazdó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Podstawą przyjęcia pojazdu lub części samochodowej na parking strzeżony będzie kopia zlecenia – protokołu zdawczo- odbiorczego przekazania pojazdu na przechowanie, którego wzór stanowi integralną część umowy ( załącznik nr 2 do umowy )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3.Wykonawca </w:t>
      </w:r>
      <w:r>
        <w:rPr>
          <w:b w:val="false"/>
          <w:bCs w:val="false"/>
          <w:sz w:val="28"/>
          <w:szCs w:val="28"/>
        </w:rPr>
        <w:t>będzie przyjmował pojazd lub część samochodową od podmiotu wykonującego usługę przemieszczania pojazd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Podstawą wydania pojazdu lub części samochodowej z parkingu będzie zezwolenie do odbioru pojazdu, którego wzór stanowi integralną część umowy ( załącznik nr 3 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§ 8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1.Na mocy niniejszej umowy strony wyłączają odpowiedzialność </w:t>
      </w:r>
      <w:r>
        <w:rPr>
          <w:b/>
          <w:bCs/>
          <w:sz w:val="28"/>
          <w:szCs w:val="28"/>
        </w:rPr>
        <w:t>Zamawiającego</w:t>
      </w:r>
      <w:r>
        <w:rPr>
          <w:b w:val="false"/>
          <w:bCs w:val="false"/>
          <w:sz w:val="28"/>
          <w:szCs w:val="28"/>
        </w:rPr>
        <w:t xml:space="preserve">  za wszelkie szkody powstałe w pojazdach i częściach samochodowych przechowywanych przez </w:t>
      </w:r>
      <w:r>
        <w:rPr>
          <w:b/>
          <w:bCs/>
          <w:sz w:val="28"/>
          <w:szCs w:val="28"/>
        </w:rPr>
        <w:t>Wykonawcę</w:t>
      </w:r>
      <w:r>
        <w:rPr>
          <w:b w:val="false"/>
          <w:bCs w:val="false"/>
          <w:sz w:val="28"/>
          <w:szCs w:val="28"/>
        </w:rPr>
        <w:t xml:space="preserve">, którą to odpowiedzialność przejmuje                    w całości </w:t>
      </w:r>
      <w:r>
        <w:rPr>
          <w:b/>
          <w:bCs/>
          <w:sz w:val="28"/>
          <w:szCs w:val="28"/>
        </w:rPr>
        <w:t>Wykonawca</w:t>
      </w:r>
      <w:r>
        <w:rPr>
          <w:b w:val="false"/>
          <w:bCs w:val="false"/>
          <w:sz w:val="28"/>
          <w:szCs w:val="28"/>
        </w:rPr>
        <w:t xml:space="preserve"> bez względu na rodzaj posiadanego ubezpieczenia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2.Wykonawca</w:t>
      </w:r>
      <w:r>
        <w:rPr>
          <w:b w:val="false"/>
          <w:bCs w:val="false"/>
          <w:sz w:val="28"/>
          <w:szCs w:val="28"/>
        </w:rPr>
        <w:t xml:space="preserve"> zobowiązuje się ubezpieczyć przez cały okres trwania umowy               w towarzystwie ubezpieczeniowym powszechnie uznawanym za wypłacalne,             od wszelkich zdarzeń, za które z uwagi na na swoją działalność mógłby ponosić odpowiedzialność cywilną oraz za szkody materialne i niematerialn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3.Wykonawca</w:t>
      </w:r>
      <w:r>
        <w:rPr>
          <w:b w:val="false"/>
          <w:bCs w:val="false"/>
          <w:sz w:val="28"/>
          <w:szCs w:val="28"/>
        </w:rPr>
        <w:t xml:space="preserve"> zobowiązuje si okazywać </w:t>
      </w:r>
      <w:r>
        <w:rPr>
          <w:b/>
          <w:bCs/>
          <w:sz w:val="28"/>
          <w:szCs w:val="28"/>
        </w:rPr>
        <w:t>Zamawiającemu</w:t>
      </w:r>
      <w:r>
        <w:rPr>
          <w:b w:val="false"/>
          <w:bCs w:val="false"/>
          <w:sz w:val="28"/>
          <w:szCs w:val="28"/>
        </w:rPr>
        <w:t xml:space="preserve"> w czasie trwania niniejszej umowy aktualne umowy ubezpieczenia na każde wezwan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4.Wykonawca</w:t>
      </w:r>
      <w:r>
        <w:rPr>
          <w:b w:val="false"/>
          <w:bCs w:val="false"/>
          <w:sz w:val="28"/>
          <w:szCs w:val="28"/>
        </w:rPr>
        <w:t xml:space="preserve"> zobowiązany jest do niezwłocznego informowania Zamawiającego    o wszelkich zmianach dotyczących jego statusu prawnego oraz o prawnych ograniczeniach w kontynuowaniu działalności w zakresie świadczonych usług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9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1.Zamawiający </w:t>
      </w:r>
      <w:r>
        <w:rPr>
          <w:b w:val="false"/>
          <w:bCs w:val="false"/>
          <w:sz w:val="28"/>
          <w:szCs w:val="28"/>
        </w:rPr>
        <w:t xml:space="preserve">zobowiązuje się do pisemnego powiadomienia </w:t>
      </w:r>
      <w:r>
        <w:rPr>
          <w:b/>
          <w:bCs/>
          <w:sz w:val="28"/>
          <w:szCs w:val="28"/>
        </w:rPr>
        <w:t xml:space="preserve">Wykonawcy              </w:t>
      </w:r>
      <w:r>
        <w:rPr>
          <w:b w:val="false"/>
          <w:bCs w:val="false"/>
          <w:sz w:val="28"/>
          <w:szCs w:val="28"/>
        </w:rPr>
        <w:t>o zmianie płatnika za świadczoną usługę oraz wskazać podmiot właściwy                       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2.Wykonawca</w:t>
      </w:r>
      <w:r>
        <w:rPr>
          <w:b w:val="false"/>
          <w:bCs w:val="false"/>
          <w:sz w:val="28"/>
          <w:szCs w:val="28"/>
        </w:rPr>
        <w:t xml:space="preserve"> zobowiązuje się wydać pojazd lub część samochodowa upoważnionej osobie na podstawie pisemnego zezwolenia wydanego przez przedmiot wskazany              w ust. 1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3.Wykonawca</w:t>
      </w:r>
      <w:r>
        <w:rPr>
          <w:b w:val="false"/>
          <w:bCs w:val="false"/>
          <w:sz w:val="28"/>
          <w:szCs w:val="28"/>
        </w:rPr>
        <w:t xml:space="preserve"> zobowiązuje się we własnym zakresie dochodzić zapłaty                         od przedmiot wskazanych przez Zamawiającego w przypadku nie odebrania pojazdu lub części samochodowej przez osobę uprawnioną wskazaną przez Zamawiającego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§ 10   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niniejsza nie stanowi podstawy do żądania od Policji zapłaty za świadczone usługi dla podmiotów o których mowa w § 9 jeżeli dochodzenie i egzekucja należności od tych podmiotów okazały się bezskuteczn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11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Wykonawca</w:t>
      </w:r>
      <w:r>
        <w:rPr>
          <w:b w:val="false"/>
          <w:bCs w:val="false"/>
          <w:sz w:val="28"/>
          <w:szCs w:val="28"/>
        </w:rPr>
        <w:t xml:space="preserve"> zobowiązuje się przechowywać pojazdy po zakończeniu umowy wg stawek określonych w ofercie z dnia .............................. ( załącznik nr 1 do umowy 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§ 12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Umowę zawarto na okres od dnia 01.01.2010 r. do dnia 31.12.2011r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2.W razie zaistnienia istotnej zmiany okoliczności powodującej, że wykonanie umowy nie leży w interesie publicznym, czego nie można było przewidzieć w chwili zawarcia umowy, </w:t>
      </w:r>
      <w:r>
        <w:rPr>
          <w:b/>
          <w:bCs/>
          <w:sz w:val="28"/>
          <w:szCs w:val="28"/>
        </w:rPr>
        <w:t>Zamawiający</w:t>
      </w:r>
      <w:r>
        <w:rPr>
          <w:b w:val="false"/>
          <w:bCs w:val="false"/>
          <w:sz w:val="28"/>
          <w:szCs w:val="28"/>
        </w:rPr>
        <w:t xml:space="preserve"> może odstąpić od umowy w terminie 30 dni od dnia powzięcia wiadomości o tych okolicznościa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Umowa może być wypowiedziana przez „ Zamawiającego” w trybie natychmiastowym , w przypadkach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nie wywiązania się lub niewłaściwego wywiązania się z zobowiązań niniejszej umowy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b) zaistnienia po stronie </w:t>
      </w:r>
      <w:r>
        <w:rPr>
          <w:b/>
          <w:bCs/>
          <w:sz w:val="28"/>
          <w:szCs w:val="28"/>
        </w:rPr>
        <w:t>„Wykonawcy”</w:t>
      </w:r>
      <w:r>
        <w:rPr>
          <w:b w:val="false"/>
          <w:bCs w:val="false"/>
          <w:sz w:val="28"/>
          <w:szCs w:val="28"/>
        </w:rPr>
        <w:t xml:space="preserve"> przesłanek określonych art.24 Ustawy PZP z dnia 29 stycznia 2004 r.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Umowę rozwiązuje się z chwilą upływu jej ważności lub wcześniej, jeśli zostaną wykorzystane środki finansowe przeznaczone na jej realizację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5.Wykonawca</w:t>
      </w:r>
      <w:r>
        <w:rPr>
          <w:b w:val="false"/>
          <w:bCs w:val="false"/>
          <w:sz w:val="28"/>
          <w:szCs w:val="28"/>
        </w:rPr>
        <w:t xml:space="preserve"> odpowiada za szkody wyrządzone osobom trzecim wskutek nie wywiązywania się lub nienależytego wywiązania się lub nienależytego wywiązywania się z realizacji niniejszej umowy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§ 13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zelkie zmiany i uzupełnienia postanowień niniejszej umowy wymagają formy pisemnej pod rygorem nieważnośc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14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erzytelności wynikłe z realizacji niniejszej umowy nie podlegają cesj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15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ach nie uregulowanych postanowieniami umowy będą mieć zastosowanie przepisy kodeksu cywiln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6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       </w:t>
      </w:r>
      <w:r>
        <w:rPr>
          <w:b/>
          <w:bCs/>
          <w:sz w:val="28"/>
          <w:szCs w:val="28"/>
        </w:rPr>
        <w:t>§ 17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obowiązuje od dnia podpisa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8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zostaje sporządzona w czterech jednobrzmiących egzemplarzach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gz. KMP  w Katowic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gz. Wydział Transportu KWP w Katowic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gz. Wydział Finansów KWP w Katowic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gz. Wykonawc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Zamawiający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7:56Z</dcterms:created>
  <dc:creator>Ewa</dc:creator>
  <dc:description/>
  <dc:language>en-US</dc:language>
  <cp:lastModifiedBy/>
  <cp:lastPrinted>2009-11-20T11:34:00Z</cp:lastPrinted>
  <dcterms:modified xsi:type="dcterms:W3CDTF">2009-11-20T10:37:39Z</dcterms:modified>
  <cp:revision>24</cp:revision>
  <dc:subject/>
  <dc:title/>
</cp:coreProperties>
</file>