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Fz- 2888/09</w:t>
        <w:tab/>
        <w:tab/>
        <w:tab/>
        <w:t xml:space="preserve">                          </w:t>
        <w:tab/>
        <w:t xml:space="preserve">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 xml:space="preserve">  Załącznik nr 1 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do umowy</w:t>
      </w:r>
    </w:p>
    <w:p>
      <w:pPr>
        <w:pStyle w:val="Normal"/>
        <w:jc w:val="center"/>
        <w:rPr>
          <w:rFonts w:eastAsia="HG Mincho Light J;msmincho" w:cs="Arial Unicode MS"/>
          <w:b/>
          <w:b/>
          <w:bCs w:val="false"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bCs w:val="false"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b/>
          <w:color w:val="000000"/>
          <w:sz w:val="28"/>
          <w:szCs w:val="24"/>
          <w:lang w:val="pl-PL" w:eastAsia="zxx" w:bidi="zxx"/>
        </w:rPr>
        <w:t xml:space="preserve">             </w:t>
      </w:r>
      <w:r>
        <w:rPr>
          <w:rFonts w:eastAsia="Thorndale;Times New Roman" w:cs="Thorndale;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(pieczęć firmowa)</w:t>
      </w:r>
    </w:p>
    <w:p>
      <w:pPr>
        <w:pStyle w:val="Normal"/>
        <w:jc w:val="center"/>
        <w:rPr>
          <w:rFonts w:eastAsia="HG Mincho Light J;msmincho" w:cs="Arial Unicode MS"/>
          <w:b/>
          <w:b/>
          <w:bCs w:val="false"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bCs w:val="false"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8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zxx" w:bidi="zxx"/>
        </w:rPr>
        <w:t>Formularz ofertowy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8"/>
          <w:u w:val="none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I. Świadczenie usług przechowywania (parkowania) pojazdów i ich części zabezpieczonych na koszt Policji, zleconych przez KMP Katowice lub każdą inną jednostkę Policji, zlecającą wykonanie usługi za pośrednictwem KMP Katowice.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8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8"/>
          <w:u w:val="none"/>
          <w:lang w:val="pl-PL" w:eastAsia="zxx" w:bidi="zxx"/>
        </w:rPr>
      </w:r>
    </w:p>
    <w:tbl>
      <w:tblPr>
        <w:tblW w:w="96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5055"/>
        <w:gridCol w:w="1725"/>
        <w:gridCol w:w="1716"/>
      </w:tblGrid>
      <w:tr>
        <w:trPr>
          <w:trHeight w:val="326" w:hRule="atLeast"/>
        </w:trPr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czynność</w:t>
            </w:r>
          </w:p>
        </w:tc>
        <w:tc>
          <w:tcPr>
            <w:tcW w:w="5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Przechowywanie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% Vat</w:t>
            </w:r>
          </w:p>
        </w:tc>
        <w:tc>
          <w:tcPr>
            <w:tcW w:w="1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Cena brutto</w:t>
            </w:r>
          </w:p>
        </w:tc>
      </w:tr>
      <w:tr>
        <w:trPr>
          <w:trHeight w:val="311" w:hRule="atLeast"/>
        </w:trPr>
        <w:tc>
          <w:tcPr>
            <w:tcW w:w="11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0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Pojazd jednośladowy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0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amochód osobowy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26" w:hRule="atLeast"/>
        </w:trPr>
        <w:tc>
          <w:tcPr>
            <w:tcW w:w="11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0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amochód ciężarowy do 3,5T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Times New Roman" w:hAnsi="Times New Roman" w:eastAsia="HG Mincho Light J;msmincho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HG Mincho Light J;msmincho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cena abonamentu - _____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zxx" w:bidi="zxx"/>
        </w:rPr>
        <w:t>____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______ zł brutto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center"/>
        <w:rPr/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  <w:t>Ilość dni bezpłatnego przechowywania – ___</w:t>
      </w: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__</w:t>
      </w: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___ dni 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  <w:t>Cena przechowywania pojazdu do badań w garażu - __________ złotych brutto.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  <w:t>_____________________________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  <w:t xml:space="preserve">podpisy osób upoważnionych 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  <w:t xml:space="preserve">do występowania w imieniu firmy 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  <w:t>i pieczęć firmowa</w:t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16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iCs w:val="false"/>
          <w:color w:val="000000"/>
          <w:sz w:val="24"/>
          <w:szCs w:val="24"/>
          <w:lang w:val="pl-PL" w:eastAsia="zxx" w:bidi="zxx"/>
        </w:rPr>
        <w:t>Katowice dnia ___________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1:13Z</dcterms:created>
  <dc:creator/>
  <dc:description/>
  <dc:language>en-US</dc:language>
  <cp:lastModifiedBy/>
  <cp:lastPrinted>2007-11-29T09:28:00Z</cp:lastPrinted>
  <dcterms:modified xsi:type="dcterms:W3CDTF">2009-11-23T11:08:54Z</dcterms:modified>
  <cp:revision>15</cp:revision>
  <dc:subject/>
  <dc:title/>
</cp:coreProperties>
</file>