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Załącznik do umowy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sz w:val="26"/>
          <w:szCs w:val="26"/>
        </w:rPr>
        <w:t>WZÓR ZEZWOLENIA NA ODBIÓR POJAZDU Z PARKINGU ZASTRZEŻON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.............................................                                      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 pieczęć instytucji, która zadysponowała                                                                     ( miejscowość i data 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usunięcie pojazdu 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ria AA Nr 000000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ZEZWOLENIE NA ODBIÓR POJAZDU A PARKINGU SRTZEŻONEGO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§ 6 rozporządzenia Ministra Spraw Wewnętrznych i Administracji z dnia 16 października 2007 r. w sprawie usuwania pojazdów ( dz. U. Nr 191, poz. 1377) wyrażam zgodę na wydanie Panu / Pani **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 imię  i  nazwisko 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 adres, seria i nr dokumentu tożsamości 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jazdu ................................................................................., nr rej. 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 marka i typ pojazdu 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uniętego w dniu ............................................................... z 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powodu 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przez ..........................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( nazwa przedsiębiorcy ) 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 imię, nazwisko i podpis wydającego zgodę 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Sporządza się w dwóch egzemplarzach ; egzemplarz 1 wykonany jest na papierze samokopiujący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8:58Z</dcterms:created>
  <dc:creator/>
  <dc:description/>
  <dc:language>en-US</dc:language>
  <cp:lastModifiedBy/>
  <cp:lastPrinted>2009-11-03T10:53:00Z</cp:lastPrinted>
  <dcterms:modified xsi:type="dcterms:W3CDTF">2009-11-03T12:13:43Z</dcterms:modified>
  <cp:revision>3</cp:revision>
  <dc:subject/>
  <dc:title/>
</cp:coreProperties>
</file>