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Załącznik do umowy nr 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( pieczęć jednostki )                                                      ................................................. dnia 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 miejscowość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dz. ........................./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Parking Strzeżony 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ul.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ZAWIADOMIENIE O ZMIANIE DYSPONENTA POJAZ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Zgodnie z umową o świadczenie usług parkingowych z dnia .............................. zawiadamiam, że od dnia .......................... 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JAZD: </w:t>
      </w:r>
      <w:r>
        <w:rPr>
          <w:b w:val="false"/>
          <w:bCs w:val="false"/>
          <w:sz w:val="24"/>
          <w:szCs w:val="24"/>
        </w:rPr>
        <w:t>marki ................................................ rodzaj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numer rejestracyjn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numer nadwozia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zabezpieczony do sprawy RSD- ....................../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kazany na przechowanie w dniu ...............................na podstawie Zlecenia nr ..............jest na mocy postanowienia 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................................w dyspozycji 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Rachunek za przechowywanie pojazdu w okresie od ..................................... do ....................................... proszę wystawić dla Komendy ...............................................Policji w ............................................ zgodnie z obowiązującymi stawkami cennik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. w 3 egz. ..../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gz. nr 1 – adresa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gz. nr 2 – nowy dyspon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7:46Z</dcterms:created>
  <dc:creator/>
  <dc:description/>
  <dc:language>en-US</dc:language>
  <cp:lastModifiedBy/>
  <cp:lastPrinted>2113-01-01T00:00:00Z</cp:lastPrinted>
  <dcterms:modified xsi:type="dcterms:W3CDTF">2009-11-09T08:23:18Z</dcterms:modified>
  <cp:revision>3</cp:revision>
  <dc:subject/>
  <dc:title/>
</cp:coreProperties>
</file>