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w zakresie przemieszczania (holowania) pojazdów oraz części pojazdów zleconych na koszt Komendy Miejskiej Policji w Katowicach.</w:t>
      </w:r>
      <w:r>
        <w:rPr/>
        <w:br/>
      </w:r>
      <w:r>
        <w:rPr>
          <w:b/>
        </w:rPr>
        <w:t>Numer ogłoszenia: 219577 - 2009; data zamieszczenia: 24.11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 zakresie przemieszczania (holowania) pojazdów oraz części pojazdów zleconych na koszt Komendy Miejskiej Policji w Katowicach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ozycja 1. Holowanie pojazdów, części pojazdów o DCM do 3,5 tony, zabezpieczonych do celów procesowych na parking, z którym KMP Katowice posiada zawartą umowę w odległości do 10 km od siedziby KMP Katowice, ul. Lompy 19, Pozycja 2. Holowanie pojazdów, części pojazdów o DCM do 3,5 tony, zabezpieczonych do celów procesowych przez inne jednostki Policji za pośrednictwem KMP Katowice na wskazany przez te jednostki parking (inny niż parking, z którym KMP Katowice ma podpisaną umowę). Pozycja 3. Holowanie pojazdów służbowych Policji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a)wykonawcy nie podlegający wykluczeniu z art. 24. 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, b)wykonawcy, którzy spełniają warunki art. 22 ust. 1 ustawy z dnia 29 stycznia 2004 r. Prawo Zamówień Publicznych tj; posiadają uprawnienia do wykonywania określonej działalności, jeżeli ustawy nakładają obowiązek posiadania takich uprawnień, posiadają lub dysponują potencjałem technicznym do wykonania zamówienia, znajdują się w sytuacji ekonomicznej i finansowej zapewniającej wykonanie zamówienia, czyli: wykonawcy posiadający uprawnienia do wykonywanie krajowego transportu drogowego przeznaczonego do usuwania i holowania pojazdów zgodnie z ustawą z dnia 6 września 2001 r. o transporcie drogowym (Dz.U. Nr 204, poz. 2088 z 2004 r. z póżn. zm) z wyjątkiem określonym w art. 3 ust.1 pkt. 2 ustawy, wykonawcy, którzy dysponują pojazdem specjalnym (laweta) o ładowności co najmniej 3,5 tony, długości przestrzeni ładunkowej co najmniej 5 metrów, wyposażonym w wciągarkę oraz sprzętem specjalistycznym właściwe oznakowanym, z ważnymi badaniami technicznymi, przystosowanym do holowania pojazdów, wykonawcy posiadają ubezpieczenia od odpowiedzialności cywilnej w zakresie prowadzonej działalności na kwotę min. 150 000 zł 2. Zamawiający dokona oceny spełnienia wymaganych warunków udziału w postępowaniu na podstawie załączonych do oferty dokumentów i oświadczeń. Wykonawca nie spełniający warunków udziału w postępowaniu zostanie wykluczony zgodnie z art. 24 ust 1-2 ustawy z dnia 29 stycznia 2004 r Prawo Zamówień Publicznych. Oferta wykonawcy, której treść nie będzie odpowiadać treści specyfikacji istotnych warunków zamówienia zostanie odrzucona zgodnie z art. 89 ustawy z dnia 29 stycznia 2004r Prawo Zamówień Publicznych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W przypadku spółki cywilnej dokumenty rejestrowe współwłaścicieli spółki. 2.Aktualna informacja z Krajowego Rejestru Karnego albo równoważne zaświadczenie właściwego organu sądowego lub administracyjnego kraju pochodzenia* osoby w zakresie określonym w art. 24 ust. 1 pkt. 4-8 ustawy Prawo Zamówień Publicznych, wystawione nie wcześniej niż 6 miesięcy przed upływem terminu składania ofert 3.Aktualna informacja z Krajowego Rejestru Karnego w zakresie określonym w art. 24 ust. 1 pkt 9 ustawy Prawo Zamówień Publicznych tj. dla podmiotu zbiorowego w myśl przepisów ustawy o odpowiedzialności podmiotów zbiorowych za czyny zabronione pod groźbą kary (Dz.U. nr 197 z 27.11.2002r. poz. 1661), wystawiona nie wcześniej niż 6 m-cy przed upływem terminu składania ofert. 4.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. 5.Oświadczenie, że wykonawca spełnia wymogi art. 22 ust. 1 ustawy z dnia 29 stycznia 2004 r Prawo Zamówień Publicznych złożone na formularzu stanowiącym załącznik nr 2 do SIWZ 6.W przypadku składania oferty przez wykonawców wspólnie ubiegających się o udzielenie zamówienia publicznego każdy z podmiotów występujących w konsorcjum musi przedłoży w ofercie dokumenty określone wyżej w punktach od 1-5 zgodnie z art. 23 ust. 2 ustawy Prawo Zamówień Publicznych. Łączna ocena uczestników konsorcjum będzie świadczyć o spełnieniu warunków uczestnictwa w postępowaniu. 7.Jeżeli wykonawca ma miejsce zamieszkania lub siedzibę poza terytorium Rzeczypospolitej Polskiej zamiast dokumentów, o których mowa wyżej w punktach 1-4 składa dokumenty określone w § 2 Rozporządzenia Prezesa Rady Ministrów z dnia 19.05.2006 r. w sprawie rodzajów dokumentów, jakich może żądać zamawiający od wykonawcy oraz form, w jakich te dokumenty mogą być składane (Dz.U. z 2006 r. Nr 87 poz. 605) 8.Aktualna licencja na wykonywanie krajowego transportu drogowego przeznaczonego do usuwania i holowania pojazdów zgodnie z ustawą z dnia 6 września 2001 r. o transporcie drogowym 9.Polisa lub inny dokument ubezpieczenia potwierdzający, że wykonawca jest ubezpieczony od odpowiedzialności cywilnej w zakresie prowadzonej działalności gospodarczej. 10.Oświadczenie wykonawcy, że dysponuje niezbędnym do wykonania zamówienia sprawnym sprzętem i urządzeniami oraz wykaz tego sprzętu.. 11.Kopie dowodów rejestracyjnych pojazdów z wpisem, iż jest to pojazd specjalny pomocy drogowej i ma ważne badanie techniczne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Katowicach, ul. Lompy 19, 40-038 Katowice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2.12.2009 godzina 10:30, miejsce: Komenda Miejska Policji w Katowicach, ul. Lompy 19, 40-038 Katowice Zespół Finansów i Zaopatrzenia , pok. 136 Ipiętro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3:14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