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Nazwa (firma) zamawiającego</w:t>
      </w:r>
    </w:p>
    <w:p>
      <w:pPr>
        <w:pStyle w:val="Normal"/>
        <w:tabs>
          <w:tab w:val="clear" w:pos="709"/>
          <w:tab w:val="left" w:pos="283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KOMENDA WOJEWÓDZKA POLICJ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0-038 KATOWICE, UL.LOMPY 1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EGON: 270-208-292     NIP: 634-013-79-1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rowadzący sprawę: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misja Przetargowa Komendy Miejskiej Policji w Katowicach,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el. 200-29-26                               Nr sprawy FZ-3327/09             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Fax 032 200 22 44       </w:t>
        <w:tab/>
        <w:t xml:space="preserve">        adres internetowy:  www.slaska.policja.gov.pl                                     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do postępowania o udzielenie zamówienia publicznego w trybie przetargu nieograniczo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283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Świadczenie usług w zakresie przemieszczania (holowania) pojazdów oraz części pojazdów na koszt Policji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1.Tryb udzielenia zamówienia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targ nieograniczony o wartości poniżej 133.000  euro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I1.Opis przedmiotu zamówieni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u w:val="single"/>
          <w:lang w:val="pl-PL" w:eastAsia="zxx" w:bidi="zxx"/>
        </w:rPr>
        <w:t>Świadczenie usług w zakresie przemieszczania (holowania) pojazdów oraz części pojazdów na koszt Policj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zycja 1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olowanie pojazdów, części pojazdów o DCM do 3,5 tony, zabezpieczonych do celów procesowych na parking, z którym KMP Katowice posiada zawartą umowę w odległości do 10 km od siedziby KMP Katowice, ul. Lompy 19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zycja 2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 Holowanie pojazdów, części pojazdów o DCM do 3,5 tony, zabezpieczonych do celów procesowych przez inne jednostki Policji za pośrednictwem KMP Katowice na wskazany przez te jednostki parking (inny niż parking, z którym KMP Katowice posiada zawarta umowę)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zycja 3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Holowanie pojazdów służbowych Policji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  50.11.81.10 – 9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I. Opis części zamówienia jeżeli zamawiający dopuszcza składanie ofert częściowych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Informacja o przewidywanych zamówieniach uzupełniających, o których mowa w art.67 ust.1 pkt.6 i 7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nie przewiduje zamówień uzupełniających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Opis sposobu przedstawienia ofert wariantowych oraz minimalne warunki jakim muszą odpowiadać oferty wariantowe, jeżeli zamawiający dopuszcza ich składanie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VI. Termin wykonania zamówienia 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a zostanie zawarta od dnia 01. 01. 2010 r do dnia 31.12.2011 r.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284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VII. Opis warunków udziału w postępowaniu oraz opis sposobu dokonywania oceny spełniania  tych warun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spacing w:lineRule="auto" w:line="360"/>
        <w:ind w:left="75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udzielenie zamówienia mogą ubiegać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y nie podlegający wykluczeniu z art. 24. W przypadku składania oferty przez wykonawców ubiegających się wspólnie o zamówienie warunki formalne określone w art. 24 ustawy Prawo Zamówień Publicznych musi spełniać każdy  z członków konsorcjum. Jeżeli jeden z nich nie spełnia chociażby jednego warunku, całe konsorcjum będzie wykluczone z ubiegania się o zamówienie publ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50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y, którzy spełniają warunki art. 22 ust. 1 ustawy z dnia 29 stycznia 2004 r. Prawo Zamówień Publicznych tj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  <w:tab w:val="left" w:pos="1050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ją uprawnienia do wykonywania określonej działalności, jeżeli ustawy nakładają obowiązek posiadania takich uprawnień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  <w:tab w:val="left" w:pos="1050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 lub  dysponują potencjałem technicznym do wykonania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  <w:tab w:val="left" w:pos="1050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ą się w sytuacji ekonomicznej i finansowej zapewniającej wykonanie zamówienia,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42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zyli: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1882" w:leader="none"/>
        </w:tabs>
        <w:spacing w:lineRule="auto" w:line="360"/>
        <w:ind w:left="1882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y posiadający uprawnienia do wykonywanie krajowego transportu drogowego przeznaczonego do </w:t>
        <w:tab/>
        <w:t>usuwania i holowania pojazdów zgodnie z ustawą z dnia 6 września 2001 r. o transporcie drogowym (Dz.U. Nr 204, poz. 2088 z 2004 r. z późn. zm) z wyjątkiem określonym w art. 3 ust.1 pkt. 2 ustawy,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1882" w:leader="none"/>
        </w:tabs>
        <w:spacing w:lineRule="auto" w:line="360"/>
        <w:ind w:left="1882" w:right="0" w:hanging="340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xx" w:bidi="ar-SA"/>
        </w:rPr>
        <w:t>wykonawcy, którzy dysponują pojazdem specjalnym (laweta) o ładowności co najmniej 3,5 tony, długości przestrzeni ładunkowej co najmniej 5 metrów, wyposażonym w wciągarkę oraz sprzętem specjalistycznym właściwe oznakowanym, z ważnymi badaniami technicznymi, przystosowanym do holowania pojazdów,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1882" w:leader="none"/>
        </w:tabs>
        <w:spacing w:lineRule="auto" w:line="360"/>
        <w:ind w:left="1882" w:right="0" w:hanging="340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xx" w:bidi="ar-SA"/>
        </w:rPr>
        <w:t>wykonawcy posiadają ubezpieczenia od odpowiedzialności cywilnej w zakresie prowadzonej działalności na kwotę min. 150 000 zł</w:t>
      </w:r>
    </w:p>
    <w:p>
      <w:pPr>
        <w:pStyle w:val="Normal"/>
        <w:keepLines/>
        <w:tabs>
          <w:tab w:val="clear" w:pos="709"/>
          <w:tab w:val="left" w:pos="851" w:leader="none"/>
        </w:tabs>
        <w:spacing w:lineRule="auto" w:line="360"/>
        <w:ind w:left="851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.</w:t>
        <w:tab/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 1-2 ustawy z dnia 29 stycznia 2004 r Prawo Zamówień Publicznych.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I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ktualna informacja z Krajowego Rejestru Karnego albo równoważne zaświadczenie właściwego organu sądowego lub administracyjnego kraju pochodzenia* osoby w zakresie określonym w art. 24 ust. 1 pkt. 4-8 ustawy Prawo Zamówień Publicznych, wystawione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ktualna informacja z Krajowego Rejestru Karnego w zakresie określonym w art. 24 ust. 1 pkt 9 ustawy Prawo Zamówień Publicznych tj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la podmiotu zbiorow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myśl przepisów ustawy o odpowiedzialności podmiotów zbiorowych za czyny zabronione pod groźbą kary (Dz.U. nr 197 z 27.11.2002r. poz. 1661)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stawiona nie wcześniej niż 6  m-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 wymogi art. 22 ust. 1 ustawy  z dnia 29 stycznia 2004 r Prawo Zamówień Publicznych złożone na formularzu stanowiącym załącznik nr 2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składania oferty przez wykonawców wspólnie ubiegających się                            o udzielenie zamówienia publicznego każdy z podmiotów występujących  w konsorcjum musi przedłoży w ofercie dokumenty określone wyżej w punktach od 1 do 5 zgodnie                  z art. 23 ust. 2 ustawy Prawo Zamówień Publicznych. Łączna ocena uczestników konsorcjum będzie świadczyć o spełnieniu warunków uczestnictwa      w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360" w:before="0" w:after="120"/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wykonawca ma miejsce zamieszkania lub siedzibę poza terytorium Rzeczypospolitej Polskiej zamiast dokumentów, o których mowa wyżej w punktach 1-4 składa dokumenty określone w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2 Rozporządzenia Prezesa Rady Ministrów  z dnia 19.05.2006 r. w sprawie rodzajów dokumentów, jakich może żądać  zamawiający od wykonawcy oraz form, w jakich te dokumenty mogą być składane (Dz.U. z 2006 r. Nr 87 poz. 6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ktualna licencja na wykonywanie krajowego transportu drogoweg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naczonego do usuwania i holowania pojazdów zgodnie z ustawą z dnia  6 września 2001 r.                             o transporcie drogow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lisa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wykonawcy, że dysponuj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ezbędnym do wykonania zamówienia sprawnym sprzętem i urządzeniami oraz wykaz tego sprzętu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" w:leader="none"/>
        </w:tabs>
        <w:spacing w:lineRule="auto" w:line="360" w:before="0" w:after="120"/>
        <w:ind w:left="1049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pie dowodów rejestracyjnych pojazdów z wpisem, iż jest to pojazd specjalny pomocy drogowej i ma ważne badanie techniczne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X. Informacja o sposobie porozumiewania się zamawiającego z wykonawcami oraz przekazywania oświadczeń i dokumentów z podaniem adresu poczty elektronicznej lub strony internetowej zamawiającego, jeżeli zamawiający dopuszcza porozumiewanie sie drogą elektroniczną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wiadczenia, wnioski, zawiadomienia oraz informacje zamawiający i wykonawcy będą przekazywać pisemnie, osobiście w siedzibie Zamawiającego pod adresem 40-038 Katowice, ul.  Lompy 19, I p. pok. 136 w godzinach 08:00-14:30 w dniach urzędowania Komendy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. Wskazanie osób uprawnionych do porozumiewania się z wykonawcami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uprawnionymi do porozumiewania się z Wykonawcami są: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zakresie określenia przedmiotu zamówienia: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Joanna Warot, tel. 32-200-24-76  pok.125, Iwona Sękowska, tel. 32-200-29-26 </w:t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XI. Wymagania dotyczące wadium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nie żąda wniesienia wadium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II. Termin związania ofertą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a jest związany ofertą przez okres 30 dni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ieg terminu związania ofertą rozpoczyna się wraz z terminem składania ofert.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III. Opis sposobu przygotowania oferty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niezbędne do przeprowadzenia postępowania na podstawie art. 25 ustawy Prawo Zamówień Publicznych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Wypełniony we wszystkich pozycjach formularz ofertowy – Załącznik nr 1 do SIWZ oraz oświadczenie oferenta – załącznik nr 2 do SIWZ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W przypadku podpisywania oferty przez osobę nie wymienioną w dokumencie określonym            w pkt 8 ppkt 1 SIWZ niezbędne jest w ofercie pełnomocnictwo dla osoby działającej w imieniu Wykonawcy. Pełnomocnictwo w sposób jednoznaczny ma określać, do jakich czynności upoważniona jest osoba podpisująca ofertę. Do dokumentu stwierdzającego ustanowienie pełnomocnika musi być dołączony dowód dokonania opłaty skarbowej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W przypadku podpisywania oferty przez jednego ze wspólników spółki cywilnej niezbędne jest złożenie w ofercie pełnomocnictwa lub umowy spółki, z której ma wynikać jednoznacznie upoważnienie do samodzielnego reprezentowania spółki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5) Treść oferty musi odpowiadać Specyfikacji Istotnych Warunków Zamówienia, 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Ofertę należy sporządzić czytelnie, w języku polskim, pismem odręcznym lub maszynowym             z zachowaniem formy pisemnej pod rygorem nieważności,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) Wymagane dokumenty należy przedstawić w formie oryginałów lub kserokopii. Dokument złożony w formie kserokopii musi być na każdej stronie oznaczony klauzulą „za zgodność                   z oryginałem” i poświadczony za zgodność z oryginałem przez Wykonawcę,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) Wszelkie dokumenty składane na papierze światłoczułym uznane zostaną za nieważne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IV. Miejsce oraz termin składania i otwarci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złożyć w Zespole Finansów i Zaopatrzenia Komendy Miejskiej Policji                         w Katowicach przy ul. Lompy 19, 40-038 Katowice, pok. 136, I piętro, w nieprzekraczalnym terminie do dnia  02.12.2009 r. do godziny 10.3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yjne otwarcie ofert odbędzie się w dniu 02.12.2009 r. o godzinie 10.45 w siedzibie Zamawiającego, 40-038 Katowice, ul. Lompy 19, pok. 12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Oferta ma być złożona w kopercie, zabezpieczona przed otwarciem, zapewniająca jej nienaruszalność, zaadresowana na Zamawiającego :Komisja Przetargowa Komendy Miejskiej Policjiw Katowicach, 40-038 Katowice, ul. Lompy 19, pok. 125 z dopiskiem „nie otwierać przed  02.12.2009 r. godz.   10.45 </w:t>
      </w:r>
      <w:r>
        <w:rPr/>
        <w:t>oznaczona:</w:t>
      </w:r>
    </w:p>
    <w:tbl>
      <w:tblPr>
        <w:tblW w:w="6679" w:type="dxa"/>
        <w:jc w:val="left"/>
        <w:tblInd w:w="18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9"/>
      </w:tblGrid>
      <w:tr>
        <w:trPr/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MENDA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0-038 KATOWI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l. Lompy 19  pokój 1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SPRAWY  FZ- 3327/2009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pacing w:val="0"/>
                <w:sz w:val="20"/>
                <w:szCs w:val="24"/>
                <w:lang w:val="pl-PL" w:bidi="ar-SA"/>
              </w:rPr>
              <w:t xml:space="preserve">„ </w:t>
            </w:r>
            <w:r>
              <w:rPr>
                <w:rFonts w:eastAsia="Times New Roman" w:cs="Times New Roman"/>
                <w:b/>
                <w:bCs/>
                <w:color w:val="auto"/>
                <w:spacing w:val="0"/>
                <w:sz w:val="20"/>
                <w:szCs w:val="24"/>
                <w:lang w:val="pl-PL" w:bidi="ar-SA"/>
              </w:rPr>
              <w:t>USŁUGI  W ZAKRESIE PRZEMIESZCZANIA (HOLOWANIA) POJAZDÓW     ZABEZPIECZONYCH  NA KOSZT  KMP                                     W KATOWICACH ”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  <w:t xml:space="preserve">Nie otwierać  przed komisyjnym otwarciem koper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ind w:left="283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oferty otrzymane po terminie podanym powyżej zostaną zwrócone oferentom zgodnie z art.84 ust.2 Ustawy prawo zamówień publicznych bez względu na powód opóźn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ezpośrednio przed otwarciem Zamawiający poda kwotę jaką zamierza przeznaczyć                                  na realizację zamówieni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twarcie ofert jest jawne. Podczas otwarcia zostaną ogłoszone nazwy (firmy) oraz adresy wykonawców a także informacje dotyczące ceny, terminu wykonania zamówienia, okresu gwarancji, i warunków płatności zawartych w ofertach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. Opis sposobu obliczenia ceny</w:t>
      </w:r>
    </w:p>
    <w:p>
      <w:pPr>
        <w:pStyle w:val="Normal"/>
        <w:keepLines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y należy określić w formularzu ofertowym stanowiącym załącznik nr 1  do SIW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la pozycji nr 1 i pozycji nr 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należy określić cenę ryczałtową (brutto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skalkuluje cenę ryczałtową w której uwzględni (dojazd, powrót, holowanie,  załadunek i rozładunek) oraz wszystkie koszty związane z realizacja zamówienia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la pozycji nr 2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eży określić cenę za 1 km (brutto)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skalkuluje  cenę za 1 km, w której uwzględni następujące składniki (dojazd, powrót, holowanie, załadunek i rozładunek) oraz wszystkie koszty związane z realizacją zamówienia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nę należy podać w złotych polskich, wartości wyliczalne należy zaokrąglić do dwóch miejsc po przecinku, zgodnie z polskim systemem płatniczym. Wszystkie pozycje w formularzu muszą być wypełnione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XVI. Informacje dotyczące walut obcych, w jakich mogą być prowadzone rozliczenia między zamawiającym                 a wykonawcą</w:t>
      </w:r>
    </w:p>
    <w:p>
      <w:pPr>
        <w:pStyle w:val="Normal"/>
        <w:spacing w:lineRule="auto" w:line="360"/>
        <w:rPr>
          <w:rFonts w:eastAsia="Lucida Sans Unicode" w:cs="Tahoma"/>
          <w:i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iCs/>
          <w:color w:val="000000"/>
          <w:sz w:val="24"/>
          <w:szCs w:val="20"/>
          <w:lang w:val="pl-PL" w:eastAsia="zxx" w:bidi="zxx"/>
        </w:rPr>
        <w:t>Rozliczenia między zamawiającym a wykonawcą będą prowadzone w złotych polskich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XVII.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1. Kryteria i wagi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Pozycja Nr 1  -  Cena ( brutto)   -   90 %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>(</w:t>
      </w:r>
      <w:r>
        <w:rPr>
          <w:rFonts w:eastAsia="Times New Roman" w:cs="Tahoma"/>
          <w:b/>
          <w:bCs/>
          <w:color w:val="auto"/>
          <w:sz w:val="20"/>
          <w:szCs w:val="20"/>
          <w:lang w:val="pl-PL" w:eastAsia="zxx" w:bidi="zxx"/>
        </w:rPr>
        <w:t>Cena holowania pojazdów,części pojazdów o DMC do, 3,5 t  dla KMP K-ce )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Pozycja Nr 2</w:t>
        <w:tab/>
        <w:t xml:space="preserve">-  Cena (brutto)    -    5 %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>(C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ena holowania pojazdów, części pojazdów o DCM do 3,5 tony, dla innych jednostki Policji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za pośrednictwem KMP Katowice )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Pozycja Nr 3  -  Cena ( brutto)   -    5 %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</w:t>
      </w:r>
      <w:r>
        <w:rPr>
          <w:rFonts w:eastAsia="Times New Roman" w:cs="Tahoma"/>
          <w:b/>
          <w:bCs/>
          <w:color w:val="auto"/>
          <w:sz w:val="20"/>
          <w:szCs w:val="20"/>
          <w:lang w:val="pl-PL" w:eastAsia="zxx" w:bidi="zxx"/>
        </w:rPr>
        <w:t>Cena holowania  pojazdów służbowych Policji 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right="0" w:hanging="0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ind w:left="108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2. Ocena ofert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zycja Nr 1 </w:t>
        <w:tab/>
        <w:t>-  Cena (brutto)   -   90 %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  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najniższa oferowana  cena brutto z ważnych ofert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x 100 pkt x 90% </w:t>
      </w:r>
    </w:p>
    <w:p>
      <w:pPr>
        <w:pStyle w:val="Normal"/>
        <w:spacing w:lineRule="auto" w:line="360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 xml:space="preserve">                             cena brutto badanej oferty </w:t>
        <w:tab/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zycja Nr 2</w:t>
        <w:tab/>
        <w:t>-  Cena (brutto)   -    5 %</w:t>
      </w: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najniższa oferowana  cena brutto ważnych ofert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 x 100 pkt x 5 %  </w:t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 xml:space="preserve">                               cena brutto badanej ofert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zycja Nr 3</w:t>
        <w:tab/>
        <w:t>-  Cena (brutto)</w:t>
        <w:tab/>
        <w:tab/>
        <w:t>-    5 %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najniższa oferowana  cena brutto z ważnych ofert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 x 100 pkt x 5 %     </w:t>
      </w:r>
    </w:p>
    <w:p>
      <w:pPr>
        <w:pStyle w:val="Normal"/>
        <w:spacing w:lineRule="auto" w:line="360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 xml:space="preserve">                  cena brutto badanej oferty </w:t>
        <w:tab/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zostałe ważne oferty zostaną przeliczone wg powyższego wzoru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Jako najkorzystniejsza zostanie uznana oferta, która uzyskała największą ilość punktów </w:t>
        <w:br/>
        <w:t>w sumie we wszystkich pozycja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XVIII. 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godnie z otrzymanym powiadomieniem wykonawca, którego oferta zostanie uznana za najkorzystniejszą zostanie zaproszony do podpisania umowy. Termin podpisania umowy, zgodnie z przepisami ustawy Prawo Zamówień Publicznych zostanie określony przy powiadomien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wyboru najkorzystniejszej oferty złożonej przez wykonawców ubiegających się wspólnie o udzielenie zamówienia publicznego przed podpisaniem umowy konieczne jest przedłożenie umowy konsorcjum, która będzie regulować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zajemną współpracę wykonawców czyli zawiera postanowienia dotyczące m.in. realizacji poszczególnych zadań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XIX. Wymagania dotyczące zabezpieczenia należytego wykonania umowy</w:t>
      </w:r>
    </w:p>
    <w:p>
      <w:pPr>
        <w:pStyle w:val="Normal"/>
        <w:spacing w:lineRule="auto" w:line="360"/>
        <w:rPr>
          <w:rFonts w:eastAsia="Lucida Sans Unicode" w:cs="Tahoma"/>
          <w:i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iCs/>
          <w:color w:val="000000"/>
          <w:sz w:val="24"/>
          <w:szCs w:val="20"/>
          <w:lang w:val="pl-PL" w:eastAsia="zxx" w:bidi="zxx"/>
        </w:rPr>
        <w:t>Zamawiający nie wymaga zabezpieczenia należytego wykonania umowy</w:t>
      </w:r>
    </w:p>
    <w:p>
      <w:pPr>
        <w:pStyle w:val="Normal"/>
        <w:spacing w:lineRule="auto" w:line="360"/>
        <w:rPr>
          <w:rFonts w:eastAsia="Lucida Sans Unicode" w:cs="Tahoma"/>
          <w:i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iCs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X. Istotne dla stron postanowienia, które zostaną wprowadzone do treści zawartej umowy 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projektem umowy -  załącznik nr 3 do SIWZ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XI. Pouczenie o środkach ochrony prawnej przysługujących wykonawcy w toku postępowania o udzielenie zamówienia publicznego</w:t>
      </w:r>
    </w:p>
    <w:p>
      <w:pPr>
        <w:pStyle w:val="Normal"/>
        <w:keepLines/>
        <w:tabs>
          <w:tab w:val="clear" w:pos="709"/>
          <w:tab w:val="left" w:pos="-566" w:leader="none"/>
          <w:tab w:val="left" w:pos="1408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y w toku postępowania o udzielenie zamówienia przysługują środki ochrony prawnej określone w dziale VI ustawy - Prawo Zamówień Publicznych.</w:t>
      </w:r>
    </w:p>
    <w:p>
      <w:pPr>
        <w:pStyle w:val="Normal"/>
        <w:keepLines/>
        <w:tabs>
          <w:tab w:val="clear" w:pos="709"/>
          <w:tab w:val="left" w:pos="2081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godnie z działem VI rozdział 2 ustawy Prawo Zamówień Publicznych wobec czynności podjętych przez zamawiającego w toku postępowania oraz w przypadku zaniechania przez zamawiającego czynności, do której jest obowiązany na podstawie ustawy, można wnieść pisemny protest do siedziby Zamawiającego tj. „ Komenda Miejska Policji w Katowicach ul. Lompy 19,  pokój 136”.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283" w:leader="none"/>
          <w:tab w:val="left" w:pos="208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waga: Przesyłanie protestu drogą faksową może odbywa się tylko w dniach urzędowania Komendy w godzinach 7.30-15.30 na numer 032 200 22 44, tylko wtedy zostanie zachowany wymóg art. 180 ust. 2  oraz art. 184 ust. 2 ustawy Prawo Zamówień Publicznych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Katowice, dnia 20 listopada 2009 r.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2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82"/>
        </w:tabs>
        <w:ind w:left="1882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cap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0:00Z</dcterms:created>
  <dc:creator>Asia</dc:creator>
  <dc:description/>
  <dc:language>en-US</dc:language>
  <cp:lastModifiedBy>Asia</cp:lastModifiedBy>
  <cp:lastPrinted>2009-11-20T12:34:00Z</cp:lastPrinted>
  <dcterms:modified xsi:type="dcterms:W3CDTF">2009-11-24T10:30:00Z</dcterms:modified>
  <cp:revision>2</cp:revision>
  <dc:subject/>
  <dc:title/>
</cp:coreProperties>
</file>