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1 do SIWZ</w:t>
      </w:r>
    </w:p>
    <w:p>
      <w:pPr>
        <w:pStyle w:val="Normal"/>
        <w:keepNext w:val="true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a i dokładn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Wykonawcy </w:t>
      </w:r>
    </w:p>
    <w:p>
      <w:pPr>
        <w:pStyle w:val="Normal"/>
        <w:keepNext w:val="true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P        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GON 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RS .......................................</w:t>
      </w:r>
    </w:p>
    <w:p>
      <w:pPr>
        <w:pStyle w:val="Normal"/>
        <w:rPr/>
      </w:pPr>
      <w:r>
        <w:rPr/>
        <w:t>tel./fax/e-mail 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  <w:t xml:space="preserve">Prowadzący sprawę: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Komenda Miejska Policji w Katowicach, ul. Lompy 19</w:t>
      </w:r>
    </w:p>
    <w:p>
      <w:pPr>
        <w:pStyle w:val="Normal"/>
        <w:keepNext w:val="tru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en-U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en-US" w:eastAsia="zxx" w:bidi="ar-SA"/>
        </w:rPr>
        <w:t>O F E R T 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"Holowanie pojazdów służbowych Policji, pojazdów o DMC do  3,5 tony oraz części pojazdów, zabezpieczonych na koszt Policji" 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12"/>
          <w:szCs w:val="1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2"/>
          <w:szCs w:val="12"/>
          <w:lang w:val="pl-PL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" w:leader="none"/>
        </w:tabs>
        <w:ind w:left="510" w:right="0" w:hanging="51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Oferuję/my wykonanie przedmiotu zamówienia w zakresie objętym Specyfikacją Istotnych Warunków Zamówienia:</w:t>
      </w:r>
    </w:p>
    <w:p>
      <w:pPr>
        <w:pStyle w:val="Normal"/>
        <w:tabs>
          <w:tab w:val="clear" w:pos="708"/>
          <w:tab w:val="left" w:pos="1020" w:leader="none"/>
        </w:tabs>
        <w:ind w:left="51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Pozycja Nr 1.</w:t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 xml:space="preserve">Cena ryczałtowa </w:t>
        <w:tab/>
        <w:t xml:space="preserve">    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łotych  (brutto)</w:t>
        <w:tab/>
        <w:t>w tym</w:t>
        <w:tab/>
        <w:t xml:space="preserve">         podatek VAT%</w:t>
      </w:r>
    </w:p>
    <w:p>
      <w:pPr>
        <w:pStyle w:val="Normal"/>
        <w:ind w:left="0" w:right="0" w:firstLine="35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dla pojazdów o DMC do 3,5 tony </w:t>
        <w:tab/>
        <w:t>-   ___________</w:t>
        <w:tab/>
        <w:tab/>
        <w:t xml:space="preserve">         _________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ind w:left="-708" w:right="0" w:first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 xml:space="preserve">Pozycja Nr 2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>Cena za 1 km</w:t>
        <w:tab/>
        <w:tab/>
        <w:tab/>
        <w:t xml:space="preserve">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łotych  (brutto)</w:t>
        <w:tab/>
        <w:t xml:space="preserve"> w tym</w:t>
        <w:tab/>
        <w:t xml:space="preserve">             podatek VAT</w:t>
        <w:tab/>
      </w:r>
    </w:p>
    <w:p>
      <w:pPr>
        <w:pStyle w:val="Normal"/>
        <w:spacing w:lineRule="auto" w:line="360"/>
        <w:ind w:left="-708" w:right="0" w:firstLine="35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" w:leader="none"/>
        </w:tabs>
        <w:spacing w:lineRule="auto" w:line="360"/>
        <w:ind w:left="12" w:right="0" w:hanging="36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 xml:space="preserve">dla pojazdów o DMC do 3,5 tony </w:t>
        <w:tab/>
        <w:t>-  ____________</w:t>
        <w:tab/>
        <w:tab/>
        <w:t xml:space="preserve">           _________</w:t>
      </w:r>
    </w:p>
    <w:p>
      <w:pPr>
        <w:pStyle w:val="Normal"/>
        <w:spacing w:lineRule="auto" w:line="360"/>
        <w:ind w:left="12" w:right="0" w:hanging="0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708" w:right="0" w:firstLine="36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u w:val="single"/>
          <w:lang w:val="pl-PL" w:eastAsia="zxx" w:bidi="ar-SA"/>
        </w:rPr>
        <w:t>Pozycja Nr 3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 w:eastAsia="zxx" w:bidi="ar-SA"/>
        </w:rPr>
        <w:tab/>
        <w:tab/>
        <w:t xml:space="preserve">Cena ryczałtowa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       </w:t>
        <w:tab/>
        <w:t>-</w:t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>złotych  (brutto)           w tym              podatek VAT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ab/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____________</w:t>
        <w:tab/>
        <w:tab/>
        <w:t xml:space="preserve">           _________</w:t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-708" w:right="0" w:firstLine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ind w:left="510" w:right="0" w:hanging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Forma i termin płatności  - przelewem w ciągu  30 dni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ind w:left="51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ind w:left="510" w:right="0" w:hanging="51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m/my, że</w:t>
      </w:r>
    </w:p>
    <w:p>
      <w:pPr>
        <w:pStyle w:val="Normal"/>
        <w:tabs>
          <w:tab w:val="clear" w:pos="708"/>
          <w:tab w:val="left" w:pos="1020" w:leader="none"/>
        </w:tabs>
        <w:ind w:left="51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- </w:t>
        <w:tab/>
        <w:t xml:space="preserve">zapoznałem/liśmy się z warunkami zamówienia i projektem umowy i przyjmuję/m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>je bez zastrzeżeń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 xml:space="preserve">-  </w:t>
        <w:tab/>
        <w:t>zdobyłem/liśmy konieczne informacje niezbędne do właściwego przygotowania ofert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</w:t>
        <w:tab/>
        <w:t>akceptujemy wskazany w SIWZ w pkt. 12 termin związania z ofert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    wszelkie informacje zawarte w formularzu oferty i załącznikach są prawdziwe i rzetel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informują o aktualnej sytuacji prawnej firmy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</w:t>
        <w:tab/>
        <w:t>oferta nie stanowi czynu nieuczciwej konkurencji zgodnie z art. 89 ust. 1 pkt 3 ustaw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rawo Zamówień Publicznych oraz art. 5-17 ustawy z dnia 16 kwietnia 1993 r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 zwalczaniu nieuczciwej konkurencj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>-</w:t>
        <w:tab/>
        <w:t>wyrażam zgodę, na udostępnienie danych osobowych zawartych w oferc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-</w:t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Do niniejszej oferty dołączamy wymagane dokumenty, które są jawne i nie stanowi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      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tajemnicy przedsiębiorstwa:</w:t>
      </w:r>
    </w:p>
    <w:p>
      <w:pPr>
        <w:pStyle w:val="Normal"/>
        <w:spacing w:lineRule="auto" w:line="360"/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- ______________________________________________________________________   </w:t>
      </w:r>
    </w:p>
    <w:p>
      <w:pPr>
        <w:pStyle w:val="Normal"/>
        <w:spacing w:lineRule="auto" w:line="360"/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- ______________________________________________________________________   </w:t>
      </w:r>
    </w:p>
    <w:p>
      <w:pPr>
        <w:pStyle w:val="Normal"/>
        <w:spacing w:lineRule="auto" w:line="360"/>
        <w:ind w:left="283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-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Do niniejszej oferty dołączamy wymagane dokumenty, które zastrzegamy jako informacje</w:t>
      </w:r>
    </w:p>
    <w:p>
      <w:pPr>
        <w:pStyle w:val="Normal"/>
        <w:spacing w:lineRule="auto" w:line="360"/>
        <w:ind w:left="283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stanowiące tajemnicę przedsiębiorstwa, i które nie mogą być udostępniane innym</w:t>
      </w:r>
    </w:p>
    <w:p>
      <w:pPr>
        <w:pStyle w:val="Normal"/>
        <w:spacing w:lineRule="auto" w:line="360"/>
        <w:ind w:left="283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uczestnikom postępowania:</w:t>
      </w:r>
    </w:p>
    <w:p>
      <w:pPr>
        <w:pStyle w:val="Normal"/>
        <w:spacing w:lineRule="auto" w:line="360"/>
        <w:ind w:left="283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- ______________________________________________________________________   </w:t>
      </w:r>
    </w:p>
    <w:p>
      <w:pPr>
        <w:pStyle w:val="Normal"/>
        <w:spacing w:lineRule="auto" w:line="360"/>
        <w:ind w:left="283" w:right="0" w:hanging="0"/>
        <w:rPr>
          <w:rFonts w:eastAsia="Lucida Sans Unicode" w:cs="Tahoma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 xml:space="preserve">- __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>...........................................................</w:t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>(miejscowość i data)</w:t>
        <w:tab/>
        <w:tab/>
        <w:t xml:space="preserve">                       </w:t>
      </w:r>
      <w:r>
        <w:rPr>
          <w:rFonts w:eastAsia="Times New Roman" w:cs="Times New Roman"/>
          <w:color w:val="auto"/>
          <w:sz w:val="18"/>
          <w:szCs w:val="18"/>
          <w:lang w:val="pl-PL" w:eastAsia="zxx" w:bidi="ar-SA"/>
        </w:rPr>
        <w:t xml:space="preserve"> (pieczęć i podpis osoby upoważnionej)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48"/>
        </w:tabs>
        <w:ind w:left="184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92"/>
        </w:tabs>
        <w:ind w:left="259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36"/>
        </w:tabs>
        <w:ind w:left="33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68"/>
        </w:tabs>
        <w:ind w:left="556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12"/>
        </w:tabs>
        <w:ind w:left="631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898"/>
        </w:tabs>
        <w:ind w:left="28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624"/>
        </w:tabs>
        <w:ind w:left="362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350"/>
        </w:tabs>
        <w:ind w:left="43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076"/>
        </w:tabs>
        <w:ind w:left="507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802"/>
        </w:tabs>
        <w:ind w:left="580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28"/>
        </w:tabs>
        <w:ind w:left="6528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3:00Z</dcterms:created>
  <dc:creator>KMP</dc:creator>
  <dc:description/>
  <dc:language>en-US</dc:language>
  <cp:lastModifiedBy>Beata</cp:lastModifiedBy>
  <cp:lastPrinted>2007-10-24T13:22:00Z</cp:lastPrinted>
  <dcterms:modified xsi:type="dcterms:W3CDTF">2007-07-27T12:27:00Z</dcterms:modified>
  <cp:revision>5</cp:revision>
  <dc:subject/>
  <dc:title>Nazwa i dokładny adres Wykonawcy </dc:title>
</cp:coreProperties>
</file>