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0"/>
        <w:rPr/>
      </w:pPr>
      <w:r>
        <w:rPr>
          <w:sz w:val="22"/>
          <w:szCs w:val="22"/>
        </w:rPr>
        <w:t>ZP-2380-420-177/2102/2009</w:t>
        <w:tab/>
        <w:tab/>
        <w:tab/>
        <w:tab/>
        <w:tab/>
        <w:t>Katowice, dn. 24.11.2009 r.</w:t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wg rozdzielnika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1418" w:right="141" w:hanging="1418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sz w:val="22"/>
          <w:szCs w:val="22"/>
        </w:rPr>
        <w:t>dot. postępowania o udzielenie zamówienia publicznego na: „</w:t>
      </w:r>
      <w:r>
        <w:rPr>
          <w:bCs/>
          <w:sz w:val="22"/>
          <w:szCs w:val="22"/>
        </w:rPr>
        <w:t>Zakup 74 kompletów – aparatów fotograficznych”</w:t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31"/>
        <w:ind w:left="0" w:hanging="0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ab/>
        <w:tab/>
        <w:t>Zespół Zamówień Publicznych KWP w Katowicach informuje, że do prowadzonego postępowania wpłynęły zapytania i w oparciu o art. 38 ust. 2  i 4 udziela następujących wyjaśnień.</w:t>
      </w:r>
    </w:p>
    <w:p>
      <w:pPr>
        <w:pStyle w:val="TextBodyIndent"/>
        <w:ind w:left="180" w:hanging="0"/>
        <w:rPr>
          <w:rFonts w:eastAsia="Arial Unicode MS" w:cs="Tahoma"/>
          <w:bCs/>
          <w:sz w:val="22"/>
          <w:szCs w:val="22"/>
          <w:lang w:eastAsia="zxx" w:bidi="zxx"/>
        </w:rPr>
      </w:pPr>
      <w:r>
        <w:rPr>
          <w:rFonts w:eastAsia="Arial Unicode MS" w:cs="Tahoma"/>
          <w:bCs/>
          <w:sz w:val="22"/>
          <w:szCs w:val="22"/>
          <w:lang w:eastAsia="zxx" w:bidi="zxx"/>
        </w:rPr>
      </w:r>
    </w:p>
    <w:p>
      <w:pPr>
        <w:pStyle w:val="TextBodyIndent"/>
        <w:ind w:left="1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e z dnia 24.11.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związku z ogłoszonym przetargiem na” Zakup 74 kompletów – aparatów fotograficznych </w:t>
        <w:br/>
        <w:t>(ZP-2380-420-177/2009) ma pytanie. Jednym z wymaganych dokumentów jest „aktualny odpis z właściwego rejestru albo aktualne zaświadczenie o wpisie do ewidencji gospodarczej,......... nie starsze niż 6 miesięcy. Czy jeżeli złożymy taki dokument starszy niż 6 miesięcy oraz zaświadczenie z urzędu, że oczekujemy na aktualny odpis i że złożyliśmy w związku z tym odpowiedni wniosek ta nasza oferta będzie rozpatrywana czy automatycznie zostanie odrzucona?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stawionym przypadku Zamawiający zobowiązany jest do wezwania Wykonawcy do uzupełnienia takiego dokumentu zgodnie z art. 26 ust 3 ustawy Prawo Zamówień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cs="Arial"/>
          <w:sz w:val="16"/>
          <w:szCs w:val="16"/>
          <w:u w:val="single"/>
          <w:lang w:eastAsia="ar-SA"/>
        </w:rPr>
      </w:pPr>
      <w:r>
        <w:rPr>
          <w:rFonts w:cs="Arial"/>
          <w:sz w:val="16"/>
          <w:szCs w:val="16"/>
          <w:u w:val="single"/>
          <w:lang w:eastAsia="ar-SA"/>
        </w:rPr>
        <w:t>Wyk. 1 egz. AG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przesłano wykonawcom,</w:t>
      </w:r>
    </w:p>
    <w:p>
      <w:pPr>
        <w:pStyle w:val="Normal"/>
        <w:ind w:left="36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którym zamawiający przekazał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umieszczono na stronie internetowej Zamawiającego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05" w:hanging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3:00Z</dcterms:created>
  <dc:creator>Beata</dc:creator>
  <dc:description/>
  <cp:keywords/>
  <dc:language>en-US</dc:language>
  <cp:lastModifiedBy>Beata</cp:lastModifiedBy>
  <cp:lastPrinted>2009-11-24T08:21:00Z</cp:lastPrinted>
  <dcterms:modified xsi:type="dcterms:W3CDTF">2009-11-24T11:16:00Z</dcterms:modified>
  <cp:revision>2</cp:revision>
  <dc:subject/>
  <dc:title>ZP-2380-420-177/</dc:title>
</cp:coreProperties>
</file>